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PD XUV photodiodes application for plasma diagnostics on the tokamak Globus-M</w:t>
      </w:r>
    </w:p>
    <w:p>
      <w:pPr>
        <w:pStyle w:val="ZvAuthor"/>
        <w:rPr/>
      </w:pPr>
      <w:r>
        <w:rPr>
          <w:lang w:val="en-US"/>
        </w:rPr>
        <w:t xml:space="preserve">A.A. Berezutskiy, V.K. Gusev, </w:t>
      </w:r>
      <w:r>
        <w:rPr>
          <w:bCs w:val="false"/>
          <w:iCs w:val="false"/>
          <w:u w:val="single"/>
          <w:lang w:val="en-US"/>
        </w:rPr>
        <w:t>A.D. Iblyaminova</w:t>
      </w:r>
      <w:r>
        <w:rPr>
          <w:lang w:val="en-US"/>
        </w:rPr>
        <w:t>, G.S. Kurskiev, M.I. Patrov, Yu.V. Petrov, N.V. Sakharov, S.Yu. Tolstyakov, V.V. Zabrodsky</w:t>
      </w:r>
    </w:p>
    <w:p>
      <w:pPr>
        <w:pStyle w:val="ZvOrganization"/>
        <w:rPr>
          <w:lang w:val="en-US"/>
        </w:rPr>
      </w:pPr>
      <w:r>
        <w:rPr>
          <w:lang w:val="en-US"/>
        </w:rPr>
        <w:t xml:space="preserve">Ioffe Physical-Technical Institute, Saint-Petersburg, Russia, </w:t>
      </w:r>
      <w:hyperlink r:id="rId2">
        <w:r>
          <w:rPr>
            <w:rStyle w:val="InternetLink"/>
            <w:lang w:val="en-US"/>
          </w:rPr>
          <w:t>a.iblyaminova@mail.ioffe.ru</w:t>
        </w:r>
      </w:hyperlink>
    </w:p>
    <w:p>
      <w:pPr>
        <w:pStyle w:val="Zvbodyreport"/>
        <w:rPr>
          <w:lang w:val="en-US"/>
        </w:rPr>
      </w:pPr>
      <w:r>
        <w:rPr>
          <w:lang w:val="en-US"/>
        </w:rPr>
        <w:t>Silicon SPD photodiodes are sensitive to electromagnetic radiation in 1.13 eV – 60 keV energy range [1]. Application these detectors for tokamak plasma diagnostics allows to measure total radiation losses of plasma due to their accurate and almost flat spectral sensitivity in a wide range.</w:t>
      </w:r>
    </w:p>
    <w:p>
      <w:pPr>
        <w:pStyle w:val="Zvbodyreport"/>
        <w:rPr>
          <w:lang w:val="en-US"/>
        </w:rPr>
      </w:pPr>
      <w:r>
        <w:rPr>
          <w:lang w:val="en-US"/>
        </w:rPr>
        <w:t>To measure total radiative power of plasma three single SPD-8UVHS photodiodes were mounted on the Globus-M tokamak. Besides, for measurement of soft X-ray radiation in 2 – 40 keV range one detector was installed with Beryllium foil.</w:t>
      </w:r>
    </w:p>
    <w:p>
      <w:pPr>
        <w:pStyle w:val="Zvbodyreport"/>
        <w:rPr/>
      </w:pPr>
      <w:r>
        <w:rPr>
          <w:lang w:val="en-US"/>
        </w:rPr>
        <w:t>Detectors were mounted on the following way: detector for local measurements has the line of view across major radius of tokamak; local measurements detector has the line of view down tangentially to outer border of plasma; detector has field of view including almost complete poloidal cross-section of plasma. Soft X-ray detector was installed at upper branch pipe of tokamak and provided survey viewing of plasma.</w:t>
      </w:r>
    </w:p>
    <w:p>
      <w:pPr>
        <w:pStyle w:val="Zvbodyreport"/>
        <w:rPr>
          <w:lang w:val="en-US"/>
        </w:rPr>
      </w:pPr>
      <w:r>
        <w:rPr>
          <w:lang w:val="en-US"/>
        </w:rPr>
        <w:t>Peripheral detector is intended for investigation of processes leading to increase of radiation at plasma edge. Survey detector serves for monitoring measurements of total losses dynamics. Data obtained from detector directed across major radius sensor were used for counting value of total radiation losses of plasma. Method of calculation of complete radiative power was developed in assumption of various distribution profiles across major radius of Globus-M tokamak.</w:t>
      </w:r>
    </w:p>
    <w:p>
      <w:pPr>
        <w:pStyle w:val="Zvbodyreport"/>
        <w:rPr/>
      </w:pPr>
      <w:r>
        <w:rPr>
          <w:lang w:val="en-US"/>
        </w:rPr>
        <w:t xml:space="preserve">The performed measurements have shown that power of total radiation losses did not exceed 10% of ohmic input power for considered discharges (#29813-29815, #29819). High temporal resolution of detecting system (in the order of some </w:t>
      </w:r>
      <w:r>
        <w:rPr>
          <w:rFonts w:cs="Calibri"/>
          <w:lang w:val="en-US"/>
        </w:rPr>
        <w:t>µ</w:t>
      </w:r>
      <w:r>
        <w:rPr>
          <w:lang w:val="en-US"/>
        </w:rPr>
        <w:t>s) allowed to investigate such instabilities as sawteeth oscillations and Internal Reconnection Events of plasma cord.</w:t>
      </w:r>
    </w:p>
    <w:p>
      <w:pPr>
        <w:pStyle w:val="Zvbodyreport"/>
        <w:rPr>
          <w:lang w:val="en-US"/>
        </w:rPr>
      </w:pPr>
      <w:r>
        <w:rPr>
          <w:lang w:val="en-US"/>
        </w:rPr>
        <w:t>One of the future work ways is installation of diagnostics system on the basis of 16x16 matrix of SPD photodiodes, providing visualizing the spatial distribution of plasma radiation power.</w:t>
      </w:r>
    </w:p>
    <w:p>
      <w:pPr>
        <w:pStyle w:val="Zvbodyreport"/>
        <w:rPr>
          <w:lang w:val="en-US"/>
        </w:rPr>
      </w:pPr>
      <w:r>
        <w:rPr>
          <w:lang w:val="en-US"/>
        </w:rPr>
        <w:t xml:space="preserve">Work was made with usage of devices of C-3 RCCU “Material authority and diagnostics for leading technologies” at DIC “Globus-M” with financial support of Ministry of Education and Science of the </w:t>
      </w:r>
      <w:bookmarkStart w:id="0" w:name="_GoBack"/>
      <w:bookmarkEnd w:id="0"/>
      <w:r>
        <w:rPr>
          <w:lang w:val="en-US"/>
        </w:rPr>
        <w:t>RF (contracts #16.552.11.7002; #16.518.11.7003; #14.518.11.7004) and RFBR (grant #10-02-01421-a), as well as with the support of RF Government grant according to Decree #220 under the treaty #11.G34.31.0041 with Ministry of Education and Science of the RF.</w:t>
      </w:r>
    </w:p>
    <w:p>
      <w:pPr>
        <w:pStyle w:val="ZvTitleReferences"/>
        <w:rPr>
          <w:lang w:val="en-US"/>
        </w:rPr>
      </w:pPr>
      <w:r>
        <w:rPr>
          <w:lang w:val="en-US"/>
        </w:rPr>
        <w:t>Literature</w:t>
      </w:r>
    </w:p>
    <w:p>
      <w:pPr>
        <w:pStyle w:val="ZvReferences"/>
        <w:numPr>
          <w:ilvl w:val="0"/>
          <w:numId w:val="3"/>
        </w:numPr>
        <w:rPr>
          <w:lang w:val="en-US"/>
        </w:rPr>
      </w:pPr>
      <w:r>
        <w:rPr>
          <w:lang w:val="en-US"/>
        </w:rPr>
        <w:t>Zabrodsky V.V., Aruev P.N., Sukhanov V.L., Zabrodskaya N.V., Ber B.J., Kazantsev D. Ju., Alekseyev A.G. Silicon precision detectors for near IR, visible, UV, XUV and soft X-ray spectral range. // Proceeding of the 9th International Symposium on Measurement Technology and Intelligent Instruments. – 2009. Saint-Petersburg, Russia</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blyaminova@mail.ioff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1:45:00Z</dcterms:created>
  <dc:creator/>
  <dc:description/>
  <cp:keywords/>
  <dc:language>en-US</dc:language>
  <cp:lastModifiedBy/>
  <dcterms:modified xsi:type="dcterms:W3CDTF">2013-01-12T11:46:00Z</dcterms:modified>
  <cp:revision>1</cp:revision>
  <dc:subject/>
  <dc:title>SPD XUV PHOTODIODES APPLICATION FOR PLASMA DIAGNOSTICS ON THE TOKAMAK GLOBUS-M</dc:title>
</cp:coreProperties>
</file>