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Fundamental problems of electric gas breakdown (EGB)</w:t>
      </w:r>
    </w:p>
    <w:p>
      <w:pPr>
        <w:pStyle w:val="ZvAuthor"/>
        <w:rPr>
          <w:lang w:val="en-US"/>
        </w:rPr>
      </w:pPr>
      <w:r>
        <w:rPr>
          <w:lang w:val="en-US"/>
        </w:rPr>
        <w:t>A.V. Shelobolin</w:t>
      </w:r>
    </w:p>
    <w:p>
      <w:pPr>
        <w:pStyle w:val="ZvOrganization"/>
        <w:rPr>
          <w:lang w:val="en-US"/>
        </w:rPr>
      </w:pPr>
      <w:r>
        <w:rPr>
          <w:lang w:val="en-US"/>
        </w:rPr>
        <w:t xml:space="preserve">P.N. Lebedev Physical Institute of RAS, Moscow, Russia, </w:t>
      </w:r>
      <w:hyperlink r:id="rId2">
        <w:r>
          <w:rPr>
            <w:rStyle w:val="InternetLink"/>
            <w:lang w:val="en-US"/>
          </w:rPr>
          <w:t>shell@sci.lebedev.ru</w:t>
        </w:r>
      </w:hyperlink>
    </w:p>
    <w:p>
      <w:pPr>
        <w:pStyle w:val="Zvbodyreport"/>
        <w:rPr>
          <w:lang w:val="en-US"/>
        </w:rPr>
      </w:pPr>
      <w:r>
        <w:rPr>
          <w:lang w:val="en-US"/>
        </w:rPr>
        <w:t>The present state of the art of the EGB theory is characterized by an absence of adequate understanding of the problem, though a prevalent form of the EGB wave propagation description is already developed. Such a description is reduced to a combined solution of the Poisson equation and the equations of plasma hydrodynamics, which are supplemented by two hypotheses of the ionization mechanism at the EGB wave front. Basing on this approach one can satisfactorily solve the problem of the EGB wave propagation in the experiment arbitrary symmetrical geometry, and in a wide voltage range used.  However, there are the problems that cannot be solved in this way. We shall call these problems the fundamental ones.</w:t>
      </w:r>
    </w:p>
    <w:p>
      <w:pPr>
        <w:pStyle w:val="Zvbodyreport"/>
        <w:rPr>
          <w:lang w:val="en-US"/>
        </w:rPr>
      </w:pPr>
      <w:r>
        <w:rPr>
          <w:lang w:val="en-US"/>
        </w:rPr>
        <w:t xml:space="preserve">In the EGB avalanche section one should refer to the fundamental experiments the registration of transverse dip in the spatial structure of the avalanche in electric negative gases, as well as the experiments revealing the avalanche equidistance. According to the experiments, in the avalanche-streamer transition the pulse conservation law for mechanical particles is satisfied. The formation of a streamer pair from the avalanche takes place symmetrically within the avalanche reference system. In a streamer camera such a pair is formed symmetrically within the laboratory reference system. Moreover, the avalanche-streamer transition is typical of a stepwise decrease in the EGB wave diameter.  </w:t>
      </w:r>
    </w:p>
    <w:p>
      <w:pPr>
        <w:pStyle w:val="Zvbodyreport"/>
        <w:rPr/>
      </w:pPr>
      <w:r>
        <w:rPr>
          <w:lang w:val="en-US"/>
        </w:rPr>
        <w:t xml:space="preserve">In a streamer consideration the experiment on inertial propagation of streamers after the external voltage cutoff is a fundamental one. Under such conditions the streamer begins to propagate at a distance, which essentially exceeds the electron mean free path. Besides, the streamer radiation has the maximum at the moment of streamer stop and goes on several tens of nanoseconds. This casts doubt on the hypothesis of the EGB wave Eigen radiation influence on the wave propagation in the space.  In the leader mechanism of the EGB wave propagation the fundamental experiment is the experiment on the registration of the counter leader and the experiment on the registration of the stepwise leader. Finally, the EGB waves in the atmosphere upper layers give their own fundamental experiments. These experiments have no explanation within the frames of extrapolation of the laboratory experiments and semi empirical models, but reveal the effects, which are manifested unclearly under terrestrial conditions.     </w:t>
      </w:r>
    </w:p>
    <w:p>
      <w:pPr>
        <w:pStyle w:val="Zvbodyreport"/>
        <w:rPr/>
      </w:pPr>
      <w:r>
        <w:rPr>
          <w:lang w:val="en-US"/>
        </w:rPr>
        <w:t>To explain those and the other fundamental experiments the whole EGB model is transformed into a nonlinear plasma-waveguide model (NPWM). The latter is based on the three statements:</w:t>
      </w:r>
    </w:p>
    <w:p>
      <w:pPr>
        <w:pStyle w:val="Zvbodyreport"/>
        <w:rPr>
          <w:lang w:val="en-US"/>
        </w:rPr>
      </w:pPr>
      <w:r>
        <w:rPr>
          <w:lang w:val="en-US"/>
        </w:rPr>
        <w:t>1) All the EGB waves are solitons.</w:t>
      </w:r>
    </w:p>
    <w:p>
      <w:pPr>
        <w:pStyle w:val="Zvbodyreport"/>
        <w:rPr>
          <w:lang w:val="en-US"/>
        </w:rPr>
      </w:pPr>
      <w:r>
        <w:rPr>
          <w:lang w:val="en-US"/>
        </w:rPr>
        <w:t>2) The waves should be the surface ones, i.e. at the preliminary stage, in the neutral gas or weakly ionized plasma volume there should be formed the cylindrical areas of enhanced ionization.</w:t>
      </w:r>
    </w:p>
    <w:p>
      <w:pPr>
        <w:pStyle w:val="Zvbodyreport"/>
        <w:rPr>
          <w:lang w:val="en-US"/>
        </w:rPr>
      </w:pPr>
      <w:r>
        <w:rPr>
          <w:lang w:val="en-US"/>
        </w:rPr>
        <w:t>3) The equation describing the soliton propagation along such a waveguide surface presents the sine-Gordon equation for electric potential.</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sci.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2:03:00Z</dcterms:created>
  <dc:creator/>
  <dc:description/>
  <cp:keywords/>
  <dc:language>en-US</dc:language>
  <cp:lastModifiedBy>Сергей Сатунин</cp:lastModifiedBy>
  <dcterms:modified xsi:type="dcterms:W3CDTF">2013-01-05T12:04:00Z</dcterms:modified>
  <cp:revision>1</cp:revision>
  <dc:subject/>
  <dc:title>FUNDAMENTAL PROBLEMS OF ELECTRIC GAS BREAKDOWN (EGB)</dc:title>
</cp:coreProperties>
</file>