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elf-organising of plasma jets in a toroidal monowortex</w:t>
      </w:r>
    </w:p>
    <w:p>
      <w:pPr>
        <w:pStyle w:val="ZvAuthor"/>
        <w:rPr/>
      </w:pPr>
      <w:r>
        <w:rPr>
          <w:u w:val="single"/>
          <w:lang w:val="nb-NO"/>
        </w:rPr>
        <w:t xml:space="preserve">Kamrukov </w:t>
      </w:r>
      <w:r>
        <w:rPr>
          <w:u w:val="single"/>
        </w:rPr>
        <w:t>А</w:t>
      </w:r>
      <w:r>
        <w:rPr>
          <w:u w:val="single"/>
          <w:lang w:val="nb-NO"/>
        </w:rPr>
        <w:t>.S.</w:t>
      </w:r>
      <w:r>
        <w:rPr>
          <w:lang w:val="nb-NO"/>
        </w:rPr>
        <w:t>, Kozlov N.P.</w:t>
      </w:r>
    </w:p>
    <w:p>
      <w:pPr>
        <w:pStyle w:val="ZvOrganization"/>
        <w:rPr>
          <w:i w:val="false"/>
          <w:i w:val="false"/>
          <w:lang w:val="en-US"/>
        </w:rPr>
      </w:pPr>
      <w:r>
        <w:rPr>
          <w:lang w:val="en-US"/>
        </w:rPr>
        <w:t xml:space="preserve">Research Institute of Power Engineering Faculty BMSTU, Moscow, Russia, </w:t>
      </w:r>
      <w:hyperlink r:id="rId2">
        <w:r>
          <w:rPr>
            <w:rStyle w:val="InternetLink"/>
            <w:lang w:val="en-US"/>
          </w:rPr>
          <w:t>kamrukov@mail.ru</w:t>
        </w:r>
      </w:hyperlink>
    </w:p>
    <w:p>
      <w:pPr>
        <w:pStyle w:val="Zvbodyreport"/>
        <w:rPr>
          <w:rFonts w:ascii="Times New Roman CYR" w:hAnsi="Times New Roman CYR" w:cs="Times New Roman CYR"/>
          <w:lang w:val="en-US"/>
        </w:rPr>
      </w:pPr>
      <w:r>
        <w:rPr>
          <w:lang w:val="en-US"/>
        </w:rPr>
        <w:t>The results of  experimental study of radiation-gasdynamic phenomena at multichannel injection of pulse plasma jets into atmospheric air are considered. Jets were formed by means of electro-discharged and explosive cumulative generators of plasma. The chemical compound of jets was defined by type  plasma-forming substances in which quality aluminum was used; the phase structure included gas (ionised and steam) and condensed (dropping) components. The number of simultaneously injected jets varied from 4 to 7; energy reserved into generators - from 10 to 1000 </w:t>
      </w:r>
      <w:r>
        <w:rPr/>
        <w:t>к</w:t>
      </w:r>
      <w:r>
        <w:rPr>
          <w:lang w:val="en-US"/>
        </w:rPr>
        <w:t xml:space="preserve">J. </w:t>
      </w:r>
    </w:p>
    <w:p>
      <w:pPr>
        <w:pStyle w:val="Normal"/>
        <w:autoSpaceDE w:val="false"/>
        <w:ind w:firstLine="284"/>
        <w:jc w:val="both"/>
        <w:rPr>
          <w:rFonts w:ascii="Times New Roman CYR" w:hAnsi="Times New Roman CYR" w:cs="Times New Roman CYR"/>
          <w:lang w:val="en-US"/>
        </w:rPr>
      </w:pPr>
      <w:r>
        <w:rPr>
          <w:lang w:val="en-US"/>
        </w:rPr>
        <w:t xml:space="preserve">It is shown experimentally, that synchronous braking of plasma jets into atmospheric air is accompanied by formation of the collectivized zone of the shock-compressed plasma (SCP) in which occurs termalization of the directed kinetic energy of heavy particles. Partially internal energy SCP is highlighted into the form of a powerful impulse high-temperature (10... 15 </w:t>
      </w:r>
      <w:r>
        <w:rPr/>
        <w:t>кК</w:t>
      </w:r>
      <w:r>
        <w:rPr>
          <w:lang w:val="en-US"/>
        </w:rPr>
        <w:t xml:space="preserve">) radiations with characteristic duration of an order of the </w:t>
      </w:r>
      <w:r>
        <w:rPr/>
        <w:t>е</w:t>
      </w:r>
      <w:r>
        <w:rPr>
          <w:lang w:val="en-US"/>
        </w:rPr>
        <w:t xml:space="preserve">nergy input duration (the microsecond range), and partially - is transformed into kinetic energy  of gasdynamic expansions in a transverse (radial) direction. Movement SCP in a longitudinal direction is defined by a mechanical impulse of plasma jets. During the initial moments of time the plasma speeds in both directions are approximately identical. Superposition of longitudinal and transverse movements leads to formation of a typical mushroom configuration of the flow, thus in area behind «a mushroom hat» the zone of depression is created and there are the returnable streams resulting further to formation of circulating movement - a ring (toroidal) plasma monovortex. </w:t>
      </w:r>
    </w:p>
    <w:p>
      <w:pPr>
        <w:pStyle w:val="Normal"/>
        <w:autoSpaceDE w:val="false"/>
        <w:ind w:firstLine="284"/>
        <w:jc w:val="both"/>
        <w:rPr>
          <w:rFonts w:ascii="Times New Roman CYR" w:hAnsi="Times New Roman CYR" w:cs="Times New Roman CYR"/>
          <w:lang w:val="en-US"/>
        </w:rPr>
      </w:pPr>
      <w:r>
        <w:rPr>
          <w:lang w:val="en-US"/>
        </w:rPr>
        <w:t xml:space="preserve">Gradually, tail sites of jets (multichannel «a mushroom leg») and layers of air adjoining to the vortex are involved into vortical movement (tail sites of jets have smaller speed and contain basically the steam- droplet phase of working substance (aluminum)). The dust chemically active plasma is created into the vortex, and conditions for intensive course plasma-chemical reactions, including high-temperature burning (oxidation) aluminum particles, are formed. </w:t>
      </w:r>
    </w:p>
    <w:p>
      <w:pPr>
        <w:pStyle w:val="Normal"/>
        <w:autoSpaceDE w:val="false"/>
        <w:ind w:firstLine="284"/>
        <w:jc w:val="both"/>
        <w:rPr>
          <w:lang w:val="en-US"/>
        </w:rPr>
      </w:pPr>
      <w:r>
        <w:rPr>
          <w:lang w:val="en-US"/>
        </w:rPr>
        <w:t>Allocated as a result exotermal  reactions thermal energy partially is radiated, basically, by the condensed phase (aluminum oxides) into the form of a continuous spectrum, partially transformed into energy of rotary movement. Thus, the plasma toroidal vortex is open thermodynamic system, and energy allocated into vortical processes can exceed considerably the energy spent for generation of plasma jets. This determines the potential for creating a plasma-vortex sources of optical radiation with high conversion efficiency of the stored - electrical or chemical - energy. Values of electrooptical efficiency exceeded 100 % for electro-discharged sources were reached experimentally; for explosive generators energy of radiation into an optical range reached 20 % of the reserved chemical energy. The lifetimes of the plasma toroidal monovortex 10</w:t>
      </w:r>
      <w:r>
        <w:rPr>
          <w:vertAlign w:val="superscript"/>
          <w:lang w:val="en-US"/>
        </w:rPr>
        <w:t>4</w:t>
      </w:r>
      <w:r>
        <w:rPr>
          <w:lang w:val="en-US"/>
        </w:rPr>
        <w:t xml:space="preserve"> times exceeded the characteristic times of energy input.</w:t>
      </w:r>
    </w:p>
    <w:p>
      <w:pPr>
        <w:pStyle w:val="Normal"/>
        <w:autoSpaceDE w:val="false"/>
        <w:ind w:firstLine="284"/>
        <w:jc w:val="both"/>
        <w:rPr/>
      </w:pPr>
      <w:r>
        <w:rPr>
          <w:lang w:val="en-US"/>
        </w:rPr>
        <w:t>The possible directions of application of explosive plasma-vortex generators are discussed - i) creation of autonomous sources of radiation with the high power exit; ii) formation the long (hundreds of meters or more) plasma channels into atmospheric air; iii) control of the  lightning discharges, etc.</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rukov@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13:00Z</dcterms:created>
  <dc:creator/>
  <dc:description/>
  <cp:keywords/>
  <dc:language>en-US</dc:language>
  <cp:lastModifiedBy/>
  <dcterms:modified xsi:type="dcterms:W3CDTF">2013-01-17T09:16:00Z</dcterms:modified>
  <cp:revision>2</cp:revision>
  <dc:subject/>
  <dc:title>SELF-ORGANISING OF PLASMA JETS IN A TOROIDAL MONOWORTEX</dc:title>
</cp:coreProperties>
</file>