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Kinetic theory of Thomson scattering of an electromagnetic field by non-equilibrium plasma</w:t>
      </w:r>
    </w:p>
    <w:p>
      <w:pPr>
        <w:pStyle w:val="ZvAuthor"/>
        <w:rPr>
          <w:lang w:val="en-US"/>
        </w:rPr>
      </w:pPr>
      <w:r>
        <w:rPr>
          <w:lang w:val="en-US"/>
        </w:rPr>
        <w:t>V.V. Belyi</w:t>
      </w:r>
    </w:p>
    <w:p>
      <w:pPr>
        <w:pStyle w:val="ZvOrganization"/>
        <w:ind w:left="0" w:hanging="0"/>
        <w:jc w:val="center"/>
        <w:rPr>
          <w:lang w:val="fr-FR"/>
        </w:rPr>
      </w:pPr>
      <w:r>
        <w:rPr>
          <w:lang w:val="fr-FR"/>
        </w:rPr>
        <w:t xml:space="preserve">IZMIRAN, Troitsk, RF, </w:t>
      </w:r>
      <w:hyperlink r:id="rId2">
        <w:r>
          <w:rPr>
            <w:rStyle w:val="InternetLink"/>
            <w:lang w:val="fr-FR"/>
          </w:rPr>
          <w:t>sbelyi@izmiran.ru</w:t>
        </w:r>
      </w:hyperlink>
    </w:p>
    <w:p>
      <w:pPr>
        <w:pStyle w:val="Zvbodyreport"/>
        <w:rPr/>
      </w:pPr>
      <w:r>
        <w:rPr>
          <w:lang w:val="en-US"/>
        </w:rPr>
        <w:t>When transverse electromagnetic waves propagate in a plasma, wave scattering, due to interaction with fluctuational oscillations, occurs, that can be accompanied by a change of the frequency and wave vector. The intensity of scattered waves depends on both the intensity of the incident wave and the level of plasma fluctuations. Since the spectrum of fluctuations exhibits sharp maxima at proper plasma frequencies, the spectrum of scattered waves will also exhibit sharp maxima at frequencies differing from the frequency of the given wave by the proper plasma frequencies. The shift, width and shape of spectral lines carry information on such parameters of the plasma as its density, temperature, mean velocity, ion composition etc. A method of remote probing of a medium, termed Thomson, or incoherent, scattering was developed in the sixties of the past century [1], and it is still successfully applied for remote diagnosis both of laboratory plasma, for example, in tokomaks, and of ionosphere plasma.</w:t>
      </w:r>
    </w:p>
    <w:p>
      <w:pPr>
        <w:pStyle w:val="Zvbodyreport"/>
        <w:rPr>
          <w:lang w:val="en-US"/>
        </w:rPr>
      </w:pPr>
      <w:r>
        <w:rPr>
          <w:lang w:val="en-US"/>
        </w:rPr>
        <w:t>The kinetic theory of incoherent (Thomson) scattering of a electromagnetic field by a non-equilibrium plasma is derived. We show, that in the non-equilibrium collisional regime the Callen-Welton formula [2] should be revised [3]. Applying the Langevin approach [4-5] we show that not only the imaginary part, but also the derivatives of the real part of the dielectric susceptibility determine the amplitude and the width of the spectral lines of electrostatic field fluctuations, as well as the form factor. As a result of inhomogeneity, these properties become asymmetric with respect to inversion of the sign of the frequency. In the kinetic regime the form factor is more sensitive to space gradients than to the spectral function of the electrostatic field fluctuations. This asymmetry of lines can be used as a new diagnostic tool to measure local gradients in the plasma.</w:t>
      </w:r>
    </w:p>
    <w:p>
      <w:pPr>
        <w:pStyle w:val="ZvTitleReferences"/>
        <w:rPr>
          <w:lang w:val="en-US"/>
        </w:rPr>
      </w:pPr>
      <w:r>
        <w:rPr>
          <w:lang w:val="en-US"/>
        </w:rPr>
        <w:t>References</w:t>
      </w:r>
    </w:p>
    <w:p>
      <w:pPr>
        <w:pStyle w:val="ZvReferences"/>
        <w:numPr>
          <w:ilvl w:val="0"/>
          <w:numId w:val="2"/>
        </w:numPr>
        <w:rPr/>
      </w:pPr>
      <w:r>
        <w:rPr/>
        <w:t xml:space="preserve">Dougherty J.P. and Farley D.T., Proc. Roy. Soc., Vol. A259, 79,1960; Thompson W. and Hubbard J., Rev. Mod. Phys., Vol. 32, 716, 1960; Sheffield J., Plasma Scattering of Electromagnetic Radiation}, Academic Press, New York, 1975; Akhiezer A., Akhiezer I., Polovin R., Sitenko A., and Stepanov K., Plasma Electrodynamics, Vol.1, Linear Theory }, Pergamon, Oxford, 1975  </w:t>
      </w:r>
    </w:p>
    <w:p>
      <w:pPr>
        <w:pStyle w:val="ZvReferences"/>
        <w:numPr>
          <w:ilvl w:val="0"/>
          <w:numId w:val="2"/>
        </w:numPr>
        <w:rPr>
          <w:lang w:val="en-US"/>
        </w:rPr>
      </w:pPr>
      <w:r>
        <w:rPr>
          <w:lang w:val="en-US"/>
        </w:rPr>
        <w:t>Callen H.B. and Welton T.A. 1951 Phys. Rev. 83 34</w:t>
      </w:r>
    </w:p>
    <w:p>
      <w:pPr>
        <w:pStyle w:val="ZvReferences"/>
        <w:numPr>
          <w:ilvl w:val="0"/>
          <w:numId w:val="2"/>
        </w:numPr>
        <w:rPr/>
      </w:pPr>
      <w:r>
        <w:rPr/>
        <w:t>Belyi V.V. 2002 Phys. Rev. Lett. 88 255001</w:t>
      </w:r>
    </w:p>
    <w:p>
      <w:pPr>
        <w:pStyle w:val="ZvReferences"/>
        <w:numPr>
          <w:ilvl w:val="0"/>
          <w:numId w:val="2"/>
        </w:numPr>
        <w:rPr>
          <w:lang w:val="en-US"/>
        </w:rPr>
      </w:pPr>
      <w:r>
        <w:rPr>
          <w:lang w:val="en-US"/>
        </w:rPr>
        <w:t>Kadomtsev B.B. 1957  Soviet Phys. JETP 32 934.</w:t>
      </w:r>
    </w:p>
    <w:p>
      <w:pPr>
        <w:pStyle w:val="ZvReferences"/>
        <w:numPr>
          <w:ilvl w:val="0"/>
          <w:numId w:val="2"/>
        </w:numPr>
        <w:rPr>
          <w:lang w:val="en-US"/>
        </w:rPr>
      </w:pPr>
      <w:r>
        <w:rPr>
          <w:lang w:val="en-US"/>
        </w:rPr>
        <w:t>Klimontovich Yu. L. 1975 Kinetic Theory for Nonideal Gases and Nonideal Plasma New York: Academic Press.</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lyi@izmiran.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7:15:00Z</dcterms:created>
  <dc:creator/>
  <dc:description/>
  <cp:keywords/>
  <dc:language>en-US</dc:language>
  <cp:lastModifiedBy/>
  <dcterms:modified xsi:type="dcterms:W3CDTF">2013-01-12T17:17:00Z</dcterms:modified>
  <cp:revision>1</cp:revision>
  <dc:subject/>
  <dc:title>KINETIC THEORY OF THOMSON SCATTERING OF AN ELECTROMAGNETIC FIELD BY NON-EQUILIBRIUM PLASMA</dc:title>
</cp:coreProperties>
</file>