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авторы тезисов доклада </w:t>
        <w:tab/>
        <w:t xml:space="preserve"> ,</w:t>
        <w:br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/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Ирина Анатольевна Гришина</dc:creator>
  <dc:description/>
  <cp:keywords/>
  <dc:language>en-US</dc:language>
  <cp:lastModifiedBy>Satunin</cp:lastModifiedBy>
  <cp:lastPrinted>2008-02-05T17:31:00Z</cp:lastPrinted>
  <dcterms:modified xsi:type="dcterms:W3CDTF">2012-10-23T20:47:00Z</dcterms:modified>
  <cp:revision>7</cp:revision>
  <dc:subject/>
  <dc:title>Лицензионный договор о передаче права на публикацию (издательский лицензионный договор)</dc:title>
</cp:coreProperties>
</file>