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следование анизотропии энергетических и излучательных потерь сильноточного Z –пинча получаемого при сжатии цилиндрических многопроволочных вольфрамовых сборок</w:t>
      </w:r>
    </w:p>
    <w:p>
      <w:pPr>
        <w:pStyle w:val="ZvAuthor"/>
        <w:spacing w:before="0" w:after="0"/>
        <w:rPr/>
      </w:pPr>
      <w:r>
        <w:rPr/>
        <w:t>В.В. Александров, Г.С. Волков, Е.В. Грабовский, А.Н. Грицук, Н.И. Лахтюшко, С.Ф.</w:t>
      </w:r>
      <w:r>
        <w:rPr>
          <w:lang w:val="en-US"/>
        </w:rPr>
        <w:t> </w:t>
      </w:r>
      <w:r>
        <w:rPr/>
        <w:t xml:space="preserve">Медовщиков, Г.М. Олейник, </w:t>
      </w:r>
      <w:r>
        <w:rPr>
          <w:u w:val="single"/>
        </w:rPr>
        <w:t>Е.В. Светлов</w:t>
      </w:r>
      <w:r>
        <w:rPr/>
        <w:t xml:space="preserve"> </w:t>
      </w:r>
    </w:p>
    <w:p>
      <w:pPr>
        <w:pStyle w:val="ZvOrganization"/>
        <w:rPr/>
      </w:pPr>
      <w:r>
        <w:rPr/>
        <w:t xml:space="preserve">ГНЦ РФ “Троицкий институт инновационных и термоядерных исследований”, Троицк, Москва, Россия, </w:t>
      </w:r>
      <w:hyperlink r:id="rId2">
        <w:r>
          <w:rPr>
            <w:rStyle w:val="InternetLink"/>
            <w:lang w:val="en-US"/>
          </w:rPr>
          <w:t>svetlov</w:t>
        </w:r>
        <w:r>
          <w:rPr>
            <w:rStyle w:val="InternetLink"/>
          </w:rPr>
          <w:t>@triniti.ru</w:t>
        </w:r>
      </w:hyperlink>
    </w:p>
    <w:p>
      <w:pPr>
        <w:pStyle w:val="Zvbodyreport"/>
        <w:rPr/>
      </w:pPr>
      <w:r>
        <w:rPr/>
        <w:t xml:space="preserve">В работе приведены результаты измерений анизотропии энергетических потерь сильноточных многопроволочных Z – пинчей, проведенных  на установке “Ангара-5-1” при токах в нагрузку до 4МА. Измерения энергетических потерь проводились в направлениях перпендикулярно и вдоль оси пинча, с направления анодного электрода. В качестве основных методик измерения использовались термопарные калориметры и наносекундные вакуумные рентгеновские фотодиоды за различными фильтрами.  Дополнительно измерения радиационных потерь  и энергии плазменных потоков проводились фольговым радиационным болометром с временным разрешением 2мкс. Для различных геометрий лайнерных сборок и геометрий подводящих высоковольтных электродов проведены измерения азимутальной анизотропии энергетических потерь. Наличие сильной начальной азимутальной неоднородности распределения массы проволочек (секционные сборки), а также использование конусных электродов вместо плоских не приводят к заметной азимутальной неоднородности полных энергетических потерь. Для геометрии цилиндрических многопроволочных сборок проведено сравнение энергетических потерь в боковом направлении и по направлению оси пинча. По данным измерений ВРД детекторами и болометром выход излучения  в единицу телесного угла в направлении вдоль оси пинча в 2-3 меньше, чем выход излучения в направлении перпендикулярно его оси. В осевом направлении плотность потока энергии разлетающейся плазмы превышает плотность потока энергии излучения в 2-3 раза. Измеренный выход излучения в направлении перпендикулярно оси пинча составил от 40-60кДж/4π за импульс, а в направлении вдоль оси от 10 до 25Дж/4π за импульс. В пределах погрешности измерений показания ВРД методики и болометра  соответствуют друг другу. Плотность потоков энергии разлетающейся плазмы в направлении перпендикулярном оси пинча не превышает 10% от  плотности потока энергии мягкого рентгеновского излучения. Структура изображения интегральной по времени камеры-обскуры показывает наличие значительного количества излучающей плазмы вокруг пинча – отставшей массы. Как следует из временных профилей радиальных и аксиальных ВРД, излучение центральной, более высокотемпературной части пинча в радиальном направлении частично заперто окружающей ее относительно мало плотной плазмой “гало”. В аксиальном направлении спектр излучения можно представить как простое наложение излучения центральной плотной высокотемпературной части пинча и излучения менее плотной и менее горячей плазмы “гало”. Учитывая большую оптическую толщину источника в аксиальном направлении можно ожидать значительной степени «чернотельности» излучения со своей эффективной температурой для каждой области излучения. </w:t>
      </w:r>
    </w:p>
    <w:p>
      <w:pPr>
        <w:pStyle w:val="Zvbodyreport"/>
        <w:spacing w:before="120" w:after="0"/>
        <w:rPr/>
      </w:pPr>
      <w:r>
        <w:rPr/>
        <w:t>Работа выполнена при поддержке грантов РФФИ   № 11- 02- 01027- а и  № 12-02-00369-а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4:57:00Z</dcterms:created>
  <dc:creator/>
  <dc:description/>
  <cp:keywords/>
  <dc:language>en-US</dc:language>
  <cp:lastModifiedBy>Сергей Сатунин</cp:lastModifiedBy>
  <dcterms:modified xsi:type="dcterms:W3CDTF">2013-01-07T14:58:00Z</dcterms:modified>
  <cp:revision>1</cp:revision>
  <dc:subject/>
  <dc:title>ИССЛЕДОВАНИЕ АНИЗОТРОПИИ ЭНЕРГЕТИЧЕСКИХ И ИЗЛУЧАТЕЛЬНЫХ ПОТЕРЬ СИЛЬНОТОЧНОГО Z –ПИНЧА ПОЛУЧАЕМОГО ПРИ СЖАТИИ ЦИЛИНДРИЧЕСКИХ МНОГОПРОВОЛОЧНЫХ ВОЛЬФРАМОВЫХ СБОРОК</dc:title>
</cp:coreProperties>
</file>