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спектров рентгеновского излучения </w:t>
        <w:br/>
        <w:t>многослойных мишеней</w:t>
      </w:r>
    </w:p>
    <w:p>
      <w:pPr>
        <w:pStyle w:val="ZvAuthor1"/>
        <w:rPr/>
      </w:pPr>
      <w:r>
        <w:rPr/>
        <w:t xml:space="preserve">В.И. Афонин, </w:t>
      </w:r>
      <w:r>
        <w:rPr>
          <w:u w:val="single"/>
        </w:rPr>
        <w:t>Д.А. Вихляев</w:t>
      </w:r>
      <w:r>
        <w:rPr/>
        <w:t>, Д.С. Гаврилов, М.В. Елисеев, А.Г. Какшин, Е.А. Лобода, Д.С. Носуленко, А.В. Потапов, К.В. Сафронов, П.А. Толстоухов</w:t>
      </w:r>
    </w:p>
    <w:p>
      <w:pPr>
        <w:pStyle w:val="ZvOrganization"/>
        <w:rPr>
          <w:lang w:val="en-US"/>
        </w:rPr>
      </w:pPr>
      <w:r>
        <w:rPr>
          <w:szCs w:val="24"/>
        </w:rPr>
        <w:t>Российский федеральный ядерный центр - Всероссийский НИИ технической физики им. ак. Е.И. Забабахина (РФЯЦ-ВНИИТФ), Снежинск, Россия</w:t>
      </w:r>
      <w:r>
        <w:rPr/>
        <w:t xml:space="preserve">, </w:t>
      </w:r>
      <w:hyperlink r:id="rId2">
        <w:r>
          <w:rPr>
            <w:rStyle w:val="InternetLink"/>
          </w:rPr>
          <w:t>dep5@vniitf.ru</w:t>
        </w:r>
      </w:hyperlink>
    </w:p>
    <w:p>
      <w:pPr>
        <w:pStyle w:val="Zvbodyreport"/>
        <w:rPr/>
      </w:pPr>
      <w:r>
        <w:rPr/>
        <w:t>На лазерной установке СОКОЛ-П [1] проведены эксперименты по облучению многослойных мишеней со структурой NaCl-B и NaCl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 xml:space="preserve"> с целью получения экспериментальных данных по глубине нагрева мишеней волной электронной теплопроводности и параметрам плотной высокотемпературной плазмы. Мишень представляла собой кристалл NaCl размером 1</w:t>
      </w:r>
      <w:r>
        <w:rPr>
          <w:rFonts w:eastAsia="Symbol" w:cs="Symbol" w:ascii="Symbol" w:hAnsi="Symbol"/>
        </w:rPr>
        <w:t></w:t>
      </w:r>
      <w:r>
        <w:rPr/>
        <w:t>1 мм</w:t>
      </w:r>
      <w:r>
        <w:rPr>
          <w:vertAlign w:val="superscript"/>
        </w:rPr>
        <w:t>2</w:t>
      </w:r>
      <w:r>
        <w:rPr/>
        <w:t>, покрытый с облучаемой стороны слоем B или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n</w:t>
      </w:r>
      <w:r>
        <w:rPr/>
        <w:t>.</w:t>
      </w:r>
    </w:p>
    <w:p>
      <w:pPr>
        <w:pStyle w:val="Zvbodyreport"/>
        <w:rPr/>
      </w:pPr>
      <w:r>
        <w:rPr/>
        <w:t>Облучение мишеней производилось при нормальном падении лазерного пучка. Интенсивность лазерного излучения на мишени составляла I ~ 1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vbodyreport"/>
        <w:rPr/>
      </w:pPr>
      <w:r>
        <w:rPr/>
        <w:t>Спектр рентгеновского излучения в тепловой области (</w:t>
      </w:r>
      <w:r>
        <w:rPr>
          <w:rFonts w:eastAsia="Symbol" w:cs="Symbol" w:ascii="Symbol" w:hAnsi="Symbol"/>
        </w:rPr>
        <w:t></w:t>
      </w:r>
      <w:r>
        <w:rPr/>
        <w:t>=0,6÷5 кэВ) характеризуется эффективной температурой электронов T</w:t>
      </w:r>
      <w:r>
        <w:rPr>
          <w:vertAlign w:val="subscript"/>
        </w:rPr>
        <w:t>e</w:t>
      </w:r>
      <w:r>
        <w:rPr/>
        <w:t xml:space="preserve"> ~0,5</w:t>
      </w:r>
      <w:r>
        <w:rPr>
          <w:rFonts w:eastAsia="Symbol" w:cs="Symbol" w:ascii="Symbol" w:hAnsi="Symbol"/>
        </w:rPr>
        <w:t></w:t>
      </w:r>
      <w:r>
        <w:rPr/>
        <w:t xml:space="preserve">0,6 кэВ. Эффективная температура горячей компоненты электронов, определенная по наклону спектра жесткого рентгеновского излучения в области энергий квантов (40 кэВ &lt; ε &lt; 80 кэВ) составила </w:t>
        <w:br/>
        <w:t>T</w:t>
      </w:r>
      <w:r>
        <w:rPr>
          <w:vertAlign w:val="subscript"/>
        </w:rPr>
        <w:t>ho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0 кэВ. Измеренная зависимость интенсивности линейчатых переходов хлора от толщины верхнего слоя имеет монотонно спадающий характер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V.Andriyash, D.A.Vikhlyaev, D.S.Gavrilov et al. </w:t>
      </w:r>
      <w:r>
        <w:rPr>
          <w:lang w:val="en-US"/>
        </w:rPr>
        <w:t>The spectral-angular distribution measurements of fast protons from the rear side of a target in experiments on the SOKOL-P facility at laser intensity of 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. In abstracts of 50th APS-DPP 2008. Bulletin of the American Physical Society, 53, №14, P.1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5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0:00Z</dcterms:created>
  <dc:creator/>
  <dc:description/>
  <cp:keywords/>
  <dc:language>en-US</dc:language>
  <cp:lastModifiedBy>Сергей Сатунин</cp:lastModifiedBy>
  <dcterms:modified xsi:type="dcterms:W3CDTF">2013-01-04T16:35:00Z</dcterms:modified>
  <cp:revision>2</cp:revision>
  <dc:subject/>
  <dc:title>ИЗМЕРЕНИЕ СПЕКТРОВ РЕНТГЕНОВСКОГО ИЗЛУЧЕНИЯ МНОГОСЛОЙНЫХ МИШЕНЕЙ</dc:title>
</cp:coreProperties>
</file>