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ОБ АНИЗОТРОПИИ НЕЙТРОННОГО ИЗЛУЧЕНИЯ В </w:t>
      </w:r>
      <w:r>
        <w:rPr>
          <w:lang w:val="en-US"/>
        </w:rPr>
        <w:t>Z</w:t>
      </w:r>
      <w:r>
        <w:rPr/>
        <w:t>-ПИНЧАХ</w:t>
      </w:r>
    </w:p>
    <w:p>
      <w:pPr>
        <w:pStyle w:val="ZvAuthor"/>
        <w:rPr/>
      </w:pPr>
      <w:r>
        <w:rPr>
          <w:u w:val="single"/>
        </w:rPr>
        <w:t>Мироненко-Маренков А.Д.</w:t>
      </w:r>
      <w:r>
        <w:rPr/>
        <w:t>, Вихрев В.В., Королев В.Д., Устроев Г.И.</w:t>
      </w:r>
    </w:p>
    <w:p>
      <w:pPr>
        <w:pStyle w:val="ZvOrganization"/>
        <w:ind w:left="0" w:hanging="0"/>
        <w:jc w:val="center"/>
        <w:rPr/>
      </w:pPr>
      <w:r>
        <w:rPr/>
        <w:t>НИЦ «Курчатовский Институт», Москва, Россия</w:t>
      </w:r>
    </w:p>
    <w:p>
      <w:pPr>
        <w:pStyle w:val="Zvbodyrepor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7985</wp:posOffset>
            </wp:positionH>
            <wp:positionV relativeFrom="paragraph">
              <wp:posOffset>3591560</wp:posOffset>
            </wp:positionV>
            <wp:extent cx="2514600" cy="24098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660</wp:posOffset>
            </wp:positionH>
            <wp:positionV relativeFrom="paragraph">
              <wp:posOffset>3591560</wp:posOffset>
            </wp:positionV>
            <wp:extent cx="2552700" cy="242887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ведены результаты анализа процессов, приводящих к возникновению анизотропии энергии нейтронов в мощных импульсных разрядах {</w:t>
      </w:r>
      <w:r>
        <w:rPr>
          <w:lang w:val="en-US"/>
        </w:rPr>
        <w:t>Z</w:t>
      </w:r>
      <w:r>
        <w:rPr/>
        <w:t xml:space="preserve">-пинчах}. Традиционно анизотропия нейтронного излучения объясняется появлением высокоэнергетического ионного пучка в результате возникновения аксиального электрического поля на конечной стадии сжатия пинча {так называемый ускорительный механизм}. В данной работе энергетическая анизотропия нейтронов объясняется на основе представления о том, что в результате развития перетяжки вблизи оси пинча появляются изотропно распределенные быстрые ионы с энергетическим спектром, спадающим по степенному закону [1]. Эти ионы, двигаясь в магнитном поле, приобретают преимущественное направление движения в сторону катода, что создает анизотропию нейтронного излучения.   Расчеты, выполненные в соответствии с этой моделью,  позволяют объяснить наблюдаемую анизотропию 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D</w:t>
      </w:r>
      <w:r>
        <w:rPr/>
        <w:t xml:space="preserve"> нейтронов в аксиальном направлении {вдоль оси пинча}. Расчетные нейтронные спектры в двух аксиальных и радиальном направлениях представлены на рис.1  для энергетических распределений ионов с хвостом, спадающим как 1/</w:t>
      </w:r>
      <w:r>
        <w:rPr>
          <w:lang w:val="en-US"/>
        </w:rPr>
        <w:t>E</w:t>
      </w:r>
      <w:r>
        <w:rPr>
          <w:vertAlign w:val="superscript"/>
        </w:rPr>
        <w:t>3</w:t>
      </w:r>
      <w:r>
        <w:rPr/>
        <w:t xml:space="preserve"> (а) и 1/</w:t>
      </w:r>
      <w:r>
        <w:rPr>
          <w:lang w:val="en-US"/>
        </w:rPr>
        <w:t>E</w:t>
      </w:r>
      <w:r>
        <w:rPr>
          <w:vertAlign w:val="superscript"/>
        </w:rPr>
        <w:t>2</w:t>
      </w:r>
      <w:r>
        <w:rPr/>
        <w:t xml:space="preserve"> (б). В экспериментах по исследованию генерации нейтронов на установке С-300 при сжатии конденсированного </w:t>
      </w:r>
      <w:r>
        <w:rPr>
          <w:lang w:val="en-US"/>
        </w:rPr>
        <w:t>Z</w:t>
      </w:r>
      <w:r>
        <w:rPr/>
        <w:t>-пинча при токах до 2 МА было установлено, что средняя энергия вдоль оси пинча по направлению  к катоду и к аноду соответственно составляла 2.1-2.2 МэВ и 2.6-2.8 МэВ, а по направлению, перпендикулярному к оси, была близка к значению 2.45 МэВ [2].  Проведенные измерения анизотропии энергии нейтронного излучения хорошо согласуются с результатами расчетов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6480" w:leader="none"/>
        </w:tabs>
        <w:jc w:val="both"/>
        <w:rPr/>
      </w:pPr>
      <w:r>
        <w:rPr/>
        <w:tab/>
        <w:t>(а)</w:t>
        <w:tab/>
        <w:t>(б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Вихрев В.В., Королев В.Д. Генерация нейтронов в </w:t>
      </w:r>
      <w:r>
        <w:rPr>
          <w:lang w:val="en-US"/>
        </w:rPr>
        <w:t>Z</w:t>
      </w:r>
      <w:r>
        <w:rPr/>
        <w:t>-пинчах, // Физика плазмы, 2007, том 33, №5, с. 397-423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S.S. Anan`ev, Yu. L. Bakshaev, V.A. Bryzgunov et. al.//Neutron emission parameters from the collapse of the condensed Z-pinch.// Nukleonika, V.57, №3. P.333-33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49:00Z</dcterms:created>
  <dc:creator/>
  <dc:description/>
  <cp:keywords/>
  <dc:language>en-US</dc:language>
  <cp:lastModifiedBy>Сергей Сатунин</cp:lastModifiedBy>
  <dcterms:modified xsi:type="dcterms:W3CDTF">2013-01-07T14:51:00Z</dcterms:modified>
  <cp:revision>1</cp:revision>
  <dc:subject/>
  <dc:title>ОБ АНИЗОТРОПИИ НЕЙТРОННОГО ИЗЛУЧЕНИЯ В Z-ПИНЧАХ</dc:title>
</cp:coreProperties>
</file>