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исленное моделирование процессов токопрохождения в вакуумном диоде с лазерным поджигом</w:t>
      </w:r>
    </w:p>
    <w:p>
      <w:pPr>
        <w:pStyle w:val="ZvAuthor1"/>
        <w:rPr/>
      </w:pPr>
      <w:r>
        <w:rPr/>
        <w:t>В.А. Гасилов, А.Ю. Круковский, В.Г. Новиков, И.В. Романов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И.П. Цыгвинцев</w:t>
      </w:r>
    </w:p>
    <w:p>
      <w:pPr>
        <w:pStyle w:val="ZvOrganization1"/>
        <w:rPr/>
      </w:pPr>
      <w:r>
        <w:rPr/>
        <w:t xml:space="preserve">ИПМ РАН, Москва, РФ, </w:t>
      </w:r>
      <w:hyperlink r:id="rId2">
        <w:r>
          <w:rPr>
            <w:rStyle w:val="InternetLink"/>
            <w:lang w:val="en-US"/>
          </w:rPr>
          <w:t>iliatsygvints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ФИАН, Москва, РФ, </w:t>
      </w:r>
      <w:hyperlink r:id="rId3">
        <w:r>
          <w:rPr>
            <w:rStyle w:val="InternetLink"/>
          </w:rPr>
          <w:t>romanov@sci.lebedev.ru</w:t>
        </w:r>
      </w:hyperlink>
    </w:p>
    <w:p>
      <w:pPr>
        <w:pStyle w:val="Zvbodyreport"/>
        <w:rPr/>
      </w:pPr>
      <w:r>
        <w:rPr/>
        <w:t>В последние годы возрос интерес к изучению микропинчевых структур, формирующихся в струе металлической плазмы вакуумно-искрового разряда. Источники интенсивного рентгеновского, VUV-излучения, многозарядных ионов на основе такого разряда могут иметь приложения в микроэлектронике, материаловедении, ядерной физике и т.д. [1 - 3]. При разработке источника важно установить, как начальные условия (характеристики форплазмы, образующейся при инициации разряда, геометрия разряда и др.) и сами характеристики разряда (напряжение на накопителе, ток, его скорость нарастания) влияют на процесс формирования, параметры и эмиссионные свойства плазмы микропинча.</w:t>
      </w:r>
    </w:p>
    <w:p>
      <w:pPr>
        <w:pStyle w:val="Zvbodyreport"/>
        <w:rPr/>
      </w:pPr>
      <w:r>
        <w:rPr/>
        <w:t>Для численного моделирования микропинчевых структур решалась задача двумерной МГД в R-Z геометрии в двухтемпературном приближении с учётом взаимодействия плазмы с лазером и потерь энергии на излучение.</w:t>
      </w:r>
    </w:p>
    <w:p>
      <w:pPr>
        <w:pStyle w:val="Zvbodyreport"/>
        <w:rPr/>
      </w:pPr>
      <w:r>
        <w:rPr/>
        <w:t>Работа выполнена при поддержке РФФИ (проект №12-02-00708).</w:t>
      </w:r>
    </w:p>
    <w:p>
      <w:pPr>
        <w:pStyle w:val="ZvTitleReferences1"/>
        <w:rPr>
          <w:lang w:val="en-US"/>
        </w:rPr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Haseroth H. and Hill E. // Rev.Sci.Instrum. 1996. </w:t>
      </w:r>
      <w:r>
        <w:rPr/>
        <w:t xml:space="preserve">V.67 P.1328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Кошелев К.Н., Банин В.Е., Слащенко Н.Н. // УФН. 2007. Т.177, B.7, С.777-780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Romanov I.V., Rusapov A.A., Shikanov A.S., Paperny V.L. at al. // J. of Phys. </w:t>
      </w:r>
      <w:r>
        <w:rPr/>
        <w:t xml:space="preserve">D: Appl.Phys. 2010. V.43. (7pp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ZvTitleReferences">
    <w:name w:val="Zv-Title_References Знак"/>
    <w:basedOn w:val="Style11"/>
    <w:qFormat/>
    <w:rPr>
      <w:b/>
      <w:bCs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atsygvintsev@gmail.com" TargetMode="External"/><Relationship Id="rId3" Type="http://schemas.openxmlformats.org/officeDocument/2006/relationships/hyperlink" Target="mailto:romanov@sci.lebede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40:00Z</dcterms:created>
  <dc:creator/>
  <dc:description/>
  <cp:keywords/>
  <dc:language>en-US</dc:language>
  <cp:lastModifiedBy/>
  <dcterms:modified xsi:type="dcterms:W3CDTF">2013-01-10T10:49:00Z</dcterms:modified>
  <cp:revision>1</cp:revision>
  <dc:subject/>
  <dc:title>ЧИСЛЕННОЕ МОДЕЛИРОВАНИЕ ПРОЦЕССОВ ТОКОПРОХОЖДЕНИЯ В ВАКУУМНОМ ДИОДЕ С ЛАЗЕРНЫМ ПОДЖИГОМ</dc:title>
</cp:coreProperties>
</file>