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Особенности развития модуляционной неустойчивости в существенно немаксвелловской плазме</w:t>
      </w:r>
    </w:p>
    <w:p>
      <w:pPr>
        <w:pStyle w:val="ZvAuthor"/>
        <w:rPr/>
      </w:pPr>
      <w:r>
        <w:rPr>
          <w:u w:val="single"/>
        </w:rPr>
        <w:t>И.В.</w:t>
      </w:r>
      <w:r>
        <w:rPr>
          <w:u w:val="single"/>
          <w:lang w:val="en-US"/>
        </w:rPr>
        <w:t xml:space="preserve"> </w:t>
      </w:r>
      <w:r>
        <w:rPr>
          <w:u w:val="single"/>
        </w:rPr>
        <w:t>Тимофеев</w:t>
      </w:r>
    </w:p>
    <w:p>
      <w:pPr>
        <w:pStyle w:val="ZvOrganization"/>
        <w:rPr/>
      </w:pPr>
      <w:r>
        <w:rPr/>
        <w:t>Институт ядерной физики им. Г.И. Будкера СО РАН, Новосибирск, Россия;</w:t>
        <w:br/>
        <w:t>Новосибирский государственный университет, Новосибирск, Россия,</w:t>
        <w:br/>
        <w:t xml:space="preserve">    </w:t>
      </w:r>
      <w:hyperlink r:id="rId2"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imofee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</w:t>
        </w:r>
      </w:hyperlink>
    </w:p>
    <w:p>
      <w:pPr>
        <w:pStyle w:val="Zvbodyreport"/>
        <w:rPr/>
      </w:pPr>
      <w:r>
        <w:rPr/>
        <w:t>Характерной чертой развития турбулентности в системе плазма-пучок является формирование надтепловых хвостов на функциях распределения плазменных электронов. Такие хвосты часто наблюдаются как в космической, так и в лабораторной плазме. В частности, было замечено, что распределение электронов в плазме солнечного ветра хорошо аппроксимируется семейством так называемых каппа-функций, спадающих по степенному закону в области высоких энергий. Кроме того, недавно было показано, что упомянутые каппа-распределения являются асимптотически стационарными решениями уравнений слабой турбулентности, в которых самосогласованно учитывается как эволюция спектра турбулентности, так и эволюция спектра частиц. В лабораторных экспериментах пучково-плазменное взаимодействие оказывается гораздо более сильным, чем в солнечном ветре, в результате чего в плазме происходит формирование настолько мощного надтеплового хвоста, что подавляющая часть кинетической энергии плазмы оказывается сосредоточенной в небольшой популяции надтепловых электронов. Именно такое медленно спадающее в пространстве импульсов распределение наблюдалось в экспериментах по турбулентному нагреву плазмы в открытой ловушке ГОЛ-3.</w:t>
      </w:r>
    </w:p>
    <w:p>
      <w:pPr>
        <w:pStyle w:val="Zvbodyreport"/>
        <w:rPr/>
      </w:pPr>
      <w:r>
        <w:rPr/>
        <w:t>Очевидно, что наличие столь интенсивного хвоста на функции распределения плазменных электронов должно приводить к существенной модификации как дисперсионных свойств плазмы, так и различных нелинейных процессов, ответственных за формирование турбулентного спектра. В интересующих нас экспериментах релаксация мощных электронных пучков в плазме протекает в режиме сильной турбулентности, поэтому ключевым нелинейным процессом, выводящим плазменные колебания из резонанса с пучком, является модуляционная неустойчивость. Цель данной работы состоит в исследовании того влияния, которое оказывают надтепловые электроны как на линейную дисперсию собственных мод плазмы, так и на эффективность раскачки модуляционной неустойчивости резонансной с пучком волны. Наш интерес к этой проблеме связан с необходимостью интерпретации экспериментальных данных об интенсивности и частотном спектре электромагнитного излучения, генерируемого в плазме на второй гармонике плазменной частоты. Проведенные недавно вычисления мощности такого излучения [1] базировались на известной аналитической модели сильной турбулентности, согласно которой характерное волновое число модуляционных возмущений определяет размеры энергосодержащей области спектра, а инкремент их раскачки позволяет оценить уровень насыщения волновой энергии. Таким образом, исследование особенностей развития модуляционной неустойчивости в существенно немаксвелловской плазме необходимо для  того, чтобы установить, насколько сильно надтепловые электроны модифицируют основные параметры излучающей части турбулентного спектра.</w:t>
      </w:r>
    </w:p>
    <w:p>
      <w:pPr>
        <w:pStyle w:val="Zvbodyreport"/>
        <w:rPr/>
      </w:pPr>
      <w:r>
        <w:rPr/>
        <w:t>Работа поддержана Министерством образования и науки РФ (гранты 14.В37.21.1178 и 14.В37.21.0750), РФФИ ( грант 12-02-31696) и грантом Правительства РФ 11.</w:t>
      </w:r>
      <w:r>
        <w:rPr>
          <w:lang w:val="en-US"/>
        </w:rPr>
        <w:t>G</w:t>
      </w:r>
      <w:r>
        <w:rPr/>
        <w:t>34.31.0033.</w:t>
      </w:r>
    </w:p>
    <w:p>
      <w:pPr>
        <w:pStyle w:val="ZvTitleReferences"/>
        <w:rPr/>
      </w:pPr>
      <w:r>
        <w:rPr/>
        <w:t xml:space="preserve">Литература </w:t>
      </w:r>
    </w:p>
    <w:p>
      <w:pPr>
        <w:pStyle w:val="ZvReferences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rPr>
          <w:lang w:val="en-US"/>
        </w:rPr>
      </w:pPr>
      <w:r>
        <w:rPr>
          <w:lang w:val="en-US"/>
        </w:rPr>
        <w:t>I.V.Timofeev, Phys. Plasmas 19, 044501 (2012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 </w:t>
    </w:r>
    <w:r>
      <w:rPr>
        <w:sz w:val="20"/>
        <w:lang w:val="en-US"/>
      </w:rPr>
      <w:t>XL</w:t>
    </w:r>
    <w:r>
      <w:rPr>
        <w:sz w:val="20"/>
      </w:rPr>
      <w:t xml:space="preserve"> Международная (Звенигородская) конференция по физике плазмы и УТС,  11 – 15 февраля 2013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3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V.Timofeev@inp.nsk.s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3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2:54:00Z</dcterms:created>
  <dc:creator/>
  <dc:description/>
  <cp:keywords/>
  <dc:language>en-US</dc:language>
  <cp:lastModifiedBy>Сергей Сатунин</cp:lastModifiedBy>
  <dcterms:modified xsi:type="dcterms:W3CDTF">2013-01-04T12:58:00Z</dcterms:modified>
  <cp:revision>1</cp:revision>
  <dc:subject/>
  <dc:title>ОСОБЕННОСТИ РАЗВИТИЯ МОДУЛЯЦИОННОЙ НЕУСТОЙЧИВОСТИ В СУЩЕСТВЕННО НЕМАКСВЕЛЛОВСКОЙ ПЛАЗМЕ</dc:title>
</cp:coreProperties>
</file>