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ульный генератор мегАамперного тока на основе ППТ для экспериментов с z-пинчами</w:t>
      </w:r>
    </w:p>
    <w:p>
      <w:pPr>
        <w:pStyle w:val="ZvAuthor"/>
        <w:rPr/>
      </w:pPr>
      <w:r>
        <w:rPr/>
        <w:t xml:space="preserve">Долгачев Г.И., Калинин Ю.Г., Масленников Д.Д., </w:t>
      </w:r>
      <w:r>
        <w:rPr>
          <w:u w:val="single"/>
        </w:rPr>
        <w:t>Шведов А.А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ind w:firstLine="540"/>
        <w:rPr>
          <w:rStyle w:val="ZvOrganization"/>
          <w:rFonts w:eastAsia="BatangChe;Arial Unicode MS"/>
        </w:rPr>
      </w:pPr>
      <w:r>
        <w:rPr>
          <w:rStyle w:val="ZvOrganization"/>
          <w:rFonts w:eastAsia="BatangChe;Arial Unicode MS"/>
        </w:rPr>
        <w:t>НИЦ "Курчатовский институт", Россия, 123182, Москва, пл. ак. Курчатова, д.1</w:t>
      </w:r>
    </w:p>
    <w:p>
      <w:pPr>
        <w:pStyle w:val="Zvbodyreport"/>
        <w:rPr/>
      </w:pPr>
      <w:r>
        <w:rPr/>
        <w:t xml:space="preserve">Для экспериментов с проволочными лайнерами  и других применений предлагается модульная схема генератора мегаамперного импульса тока на основе плазменного прерывателя тока (ППТ) с изоляцией межэлектродного зазора ППТ магнитным полем от внешнего источника. Предлагается расположить </w:t>
      </w:r>
      <w:r>
        <w:rPr>
          <w:lang w:val="en-US"/>
        </w:rPr>
        <w:t>N</w:t>
      </w:r>
      <w:r>
        <w:rPr/>
        <w:t xml:space="preserve"> конденсаторов (типа ИК-50-3) вокруг цилиндрического ППТ с лайнерной нагрузкой на оси. Питание ППТ осуществляется от параллельно включаемых независимых модулей. Спроектирован и испытан модуль питания на основе конденсатора  ИК-50-3 (50кВ,  3 мкФ) и током на эквивалентную часть ППТ до 200кА. Определены предельные параметры ППТ и максимально допустимое количество модулей, представлены схемные решения основных узлов генератора. </w:t>
      </w:r>
    </w:p>
    <w:p>
      <w:pPr>
        <w:pStyle w:val="Zvbodyreport"/>
        <w:rPr/>
      </w:pPr>
      <w:r>
        <w:rPr/>
        <w:t xml:space="preserve">Для увеличения тока генератора в два раза предложен триаксиальный ППТ: между заземленными коаксиальными электродами расположен высоковольтный электрод, который является общим для двух ППТ — наружного и внутреннего. Это предложение позволяет при неизменных параметрах импульса на нагрузке, практически вдвое сократить диаметр вакуумной камеры. Синхронизация двух ППТ в схеме с триаксиальным ППТ осуществляется за счет индуктивной связи между ними [1]. </w:t>
      </w:r>
    </w:p>
    <w:p>
      <w:pPr>
        <w:pStyle w:val="Zvbodyreport"/>
        <w:rPr/>
      </w:pPr>
      <w:r>
        <w:rPr/>
        <w:t xml:space="preserve">Предложенная схема модульного генератора импульсов тока мегоамперного диапазона позволяет создавать достаточно простые и дешевые установки для проведения экспериментов по изучению динамики сжатия лайнеров. При использовании вакуумной камеры диаметром 1.4 м и 28 модулей питания с общей емкостью 144мкФ в лайнерной нагрузке может быть получен  импульс тока ~2.6 МА, что, практически, равно току  установки «Стенд-300», по стоимости и габаритам многократно превышающей рассмотренный выше генератор. Приведенные в работе схемные решения отдельных узлов генератора могут найти применение в области ускорительной и высоковольтной техники. </w:t>
      </w:r>
    </w:p>
    <w:p>
      <w:pPr>
        <w:pStyle w:val="Zvbodyreport"/>
        <w:rPr/>
      </w:pPr>
      <w:r>
        <w:rPr>
          <w:rFonts w:eastAsia="BatangChe;Arial Unicode MS"/>
        </w:rPr>
        <w:t xml:space="preserve">Работа поддержана: грантом РФФИ 11-02-01008-а </w:t>
      </w:r>
      <w:r>
        <w:rPr/>
        <w:t xml:space="preserve">и контрактом Минобрнауки  №2012-1.1-12-000-4004-1841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.С.Алтухов, П.И.Блинов,  Долгачев Г.И. и др. Сильноточные генераторы на основе многомодульных плазменных прерывателей тока.//  ВАНТ, сер. Термояд. Синтез, 2003, вып.2, с.49-5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03:00Z</dcterms:created>
  <dc:creator/>
  <dc:description/>
  <cp:keywords/>
  <dc:language>en-US</dc:language>
  <cp:lastModifiedBy/>
  <dcterms:modified xsi:type="dcterms:W3CDTF">2013-01-10T10:04:00Z</dcterms:modified>
  <cp:revision>1</cp:revision>
  <dc:subject/>
  <dc:title>МОДУЛЬНЫЙ ГЕНЕРАТОР МЕГААМПЕРНОГО ТОКА НА ОСНОВЕ ППТ ДЛЯ ЭКСПЕРИМЕНТОВ С Z-ПИНЧАМИ</dc:title>
</cp:coreProperties>
</file>