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spacing w:before="0" w:after="60"/>
        <w:rPr/>
      </w:pPr>
      <w:r>
        <w:rPr/>
        <w:t>исследование динамики плазмы в плазменном прерывателе тока на основе взрыва проволочки</w:t>
      </w:r>
    </w:p>
    <w:p>
      <w:pPr>
        <w:pStyle w:val="ZvAuthor"/>
        <w:rPr>
          <w:rFonts w:eastAsia="BatangChe;Arial Unicode MS"/>
          <w:vertAlign w:val="superscript"/>
        </w:rPr>
      </w:pPr>
      <w:r>
        <w:rPr>
          <w:rFonts w:eastAsia="BatangChe;Arial Unicode MS"/>
          <w:u w:val="single"/>
        </w:rPr>
        <w:t>А.А. Шведов</w:t>
      </w:r>
      <w:r>
        <w:rPr>
          <w:rFonts w:eastAsia="BatangChe;Arial Unicode MS"/>
        </w:rPr>
        <w:t xml:space="preserve">, Г.И. Долгачев, Ю.Г. Калинин, Д.Д. Масленников, </w:t>
      </w:r>
      <w:r>
        <w:rPr/>
        <w:t>K.В.Ч укбар,</w:t>
      </w:r>
      <w:r>
        <w:rPr>
          <w:rFonts w:eastAsia="BatangChe;Arial Unicode MS"/>
        </w:rPr>
        <w:t xml:space="preserve"> </w:t>
      </w:r>
      <w:r>
        <w:rPr/>
        <w:t>Г.А</w:t>
      </w:r>
      <w:r>
        <w:rPr>
          <w:rFonts w:eastAsia="BatangChe;Arial Unicode MS"/>
        </w:rPr>
        <w:t> Багдасаров</w:t>
      </w:r>
      <w:r>
        <w:rPr>
          <w:rFonts w:eastAsia="BatangChe;Arial Unicode MS"/>
          <w:vertAlign w:val="superscript"/>
        </w:rPr>
        <w:t>*</w:t>
      </w:r>
      <w:r>
        <w:rPr/>
        <w:t>, В.А</w:t>
      </w:r>
      <w:r>
        <w:rPr>
          <w:rFonts w:eastAsia="BatangChe;Arial Unicode MS"/>
        </w:rPr>
        <w:t>. Гасилов</w:t>
      </w:r>
      <w:r>
        <w:rPr>
          <w:rFonts w:eastAsia="BatangChe;Arial Unicode MS"/>
          <w:vertAlign w:val="superscript"/>
        </w:rPr>
        <w:t>*</w:t>
      </w:r>
      <w:r>
        <w:rPr/>
        <w:t>,</w:t>
      </w:r>
      <w:r>
        <w:rPr>
          <w:rFonts w:eastAsia="BatangChe;Arial Unicode MS"/>
        </w:rPr>
        <w:t xml:space="preserve"> </w:t>
      </w:r>
      <w:r>
        <w:rPr/>
        <w:t>O.Г. Oльховская</w:t>
      </w:r>
      <w:r>
        <w:rPr>
          <w:rFonts w:eastAsia="BatangChe;Arial Unicode MS"/>
          <w:vertAlign w:val="superscript"/>
        </w:rPr>
        <w:t>*</w:t>
      </w:r>
      <w:r>
        <w:rPr/>
        <w:t>, С.И.</w:t>
      </w:r>
      <w:r>
        <w:rPr>
          <w:rFonts w:eastAsia="BatangChe;Arial Unicode MS"/>
        </w:rPr>
        <w:t xml:space="preserve"> </w:t>
      </w:r>
      <w:r>
        <w:rPr/>
        <w:t>Tкаченкo</w:t>
      </w:r>
      <w:r>
        <w:rPr>
          <w:rFonts w:eastAsia="BatangChe;Arial Unicode MS"/>
          <w:vertAlign w:val="superscript"/>
        </w:rPr>
        <w:t>**</w:t>
      </w:r>
    </w:p>
    <w:p>
      <w:pPr>
        <w:pStyle w:val="ZvOrganization1"/>
        <w:spacing w:before="0" w:after="120"/>
        <w:rPr/>
      </w:pPr>
      <w:r>
        <w:rPr>
          <w:rFonts w:eastAsia="BatangChe;Arial Unicode MS"/>
        </w:rPr>
        <w:t>НИЦ "Курчатовский институт", Россия, 123182, Москва, пл. ак. Курчатова. д.1</w:t>
        <w:br/>
      </w:r>
      <w:r>
        <w:rPr>
          <w:rFonts w:eastAsia="BatangChe;Arial Unicode MS"/>
          <w:vertAlign w:val="superscript"/>
        </w:rPr>
        <w:t>*</w:t>
      </w:r>
      <w:r>
        <w:rPr/>
        <w:t xml:space="preserve">ИПМ </w:t>
      </w:r>
      <w:r>
        <w:rPr>
          <w:rFonts w:eastAsia="BatangChe;Arial Unicode MS"/>
        </w:rPr>
        <w:t>им.</w:t>
      </w:r>
      <w:r>
        <w:rPr/>
        <w:t xml:space="preserve"> М.В. Келдыша Р</w:t>
      </w:r>
      <w:r>
        <w:rPr>
          <w:rFonts w:eastAsia="BatangChe;Arial Unicode MS"/>
        </w:rPr>
        <w:t xml:space="preserve">АН, Россия, </w:t>
      </w:r>
      <w:r>
        <w:rPr/>
        <w:t>125047, Москва, Миусская пл., д.4</w:t>
        <w:br/>
      </w:r>
      <w:r>
        <w:rPr>
          <w:rFonts w:eastAsia="BatangChe;Arial Unicode MS"/>
          <w:vertAlign w:val="superscript"/>
        </w:rPr>
        <w:t>**</w:t>
      </w:r>
      <w:r>
        <w:rPr/>
        <w:t>МФТИ, Долгопрудный, Московская обл.; ОИВТ РАН, Москва, Россия</w:t>
      </w:r>
    </w:p>
    <w:p>
      <w:pPr>
        <w:pStyle w:val="Zvbodyreport"/>
        <w:rPr/>
      </w:pPr>
      <w:r>
        <w:rPr>
          <w:rFonts w:eastAsia="BatangChe;Arial Unicode MS"/>
        </w:rPr>
        <w:t>Межэлектродный зазор плазменного прерывателя тока (ППТ) во внешнем магнитном поле заполнялся плазмой, которая генерировалась при электровзрыве проволочки, подсоединенной к электродам ППТ. Такая схема позволяет решить проблему «первого выстрела», поскольку количество частиц в ППТ задается параметрами проволочки. Показано</w:t>
      </w:r>
      <w:r>
        <w:rPr/>
        <w:t>, что во всем диапазоне величин используемых магнитных полей (вплоть до 30 кГс) удается получить стабильное заполнение кольцевого зазора ППТ плазмой, образованной при электрическом взрыве С или W проволочки. Т.к. в экспериментах с W получена низкая величина продольной скорости плазмы (~1см/мкс), можно предположить, что успеет произойти эффективное «размазывание» плазмы по кольцевой «шайбе» до необходимой концентрации за счет резкого роста азимутальной скорости с увеличением тока ППТ и внешнего магнитного поля BZ. Высокая скорость “размазывания” плазмы по азимуту может быть использована в проекте “Байкал” и на установке МОЛ [1] для решения проблемы предымпульса: можно подобрать начальные параметры плазмы так, чтобы на стадии предымпульса ее концентрация уменьшалась в результате азимутального выравнивания и к началу основного импульса достигла величины ~10</w:t>
      </w:r>
      <w:r>
        <w:rPr>
          <w:vertAlign w:val="superscript"/>
        </w:rPr>
        <w:t>14</w:t>
      </w:r>
      <w:r>
        <w:rPr/>
        <w:t xml:space="preserve"> см–3, необходимой для осуществления режима эрозии. Это обеспечит беспрепятственное прохождение предымпульса за счет высокой концентрации и создаст условия для обрыва тока на стадии основного импульса.</w:t>
      </w:r>
    </w:p>
    <w:p>
      <w:pPr>
        <w:pStyle w:val="Zvbodyreport"/>
        <w:rPr/>
      </w:pPr>
      <w:r>
        <w:rPr/>
        <w:t>Динамика сопротивления проволочки во внешнем магнитном поле изучена впервые и пред</w:t>
        <w:softHyphen/>
        <w:t>ставляет несомненный интерес для лайнерных экспериментов [1]. Кроме того, эти резуль</w:t>
        <w:softHyphen/>
        <w:t>таты показывают, что при работе на низкоиндуктивную нагрузку необходимо примене</w:t>
        <w:softHyphen/>
        <w:t>ние разделительного разрядника между ППТ и нагрузкой. Продемонстрированная в этих экс</w:t>
        <w:softHyphen/>
        <w:t>периментах возможность заполнения кольцевого зазора ППТ плазмой, образованной при элек</w:t>
        <w:softHyphen/>
        <w:t>трическом взрыве С или W проволочки, в сильном (до 30 кГс) внешнем магнитном поле, а также результаты изучения динамики заполнения зазора являются основанием для продол</w:t>
        <w:softHyphen/>
        <w:t>жения работ с проволочками или нитями из более легкого материала – углерод, полиэтилен и др.</w:t>
      </w:r>
    </w:p>
    <w:p>
      <w:pPr>
        <w:pStyle w:val="Zvbodyreport"/>
        <w:rPr/>
      </w:pPr>
      <w:r>
        <w:rPr/>
        <w:t>Проведено 3D MГД моделирование, основанное на коде MARPLE (ИПМ РАН) [2]. В коде реализована одножидкостная двухтемпературная МГД-модель, включающая перенос лучистой энергии на основе многогруппового по спектру диффузионного приближения. Основная система МГД уравнений дополнена обобщенным законом Ома. Численное моделирование включало два этапа: заполнение промежутка ППТ плазмой взорванной проволочки и срабатывание ППТ. Результаты моделирования согласуются с теоретическими оценками и полученными экспериментальными данными.</w:t>
      </w:r>
    </w:p>
    <w:p>
      <w:pPr>
        <w:pStyle w:val="Zvbodyreport"/>
        <w:rPr>
          <w:rFonts w:eastAsia="BatangChe;Arial Unicode MS"/>
        </w:rPr>
      </w:pPr>
      <w:r>
        <w:rPr>
          <w:rFonts w:eastAsia="BatangChe;Arial Unicode MS"/>
        </w:rPr>
        <w:t>Работа поддержана грантами: НШ-6536.2010.2, РФФИ 11-08-00624, 11-02-01008-а, 11-07-93939-Джи8_a и грантом Президента РФ MK-2436.2011.2. Расчеты выполнялись на суперкомпьютерах "Ломоносов" (НИВЦ МГУ) и К-100 (</w:t>
      </w:r>
      <w:r>
        <w:rPr/>
        <w:t>ИПМ РАН).</w:t>
      </w:r>
    </w:p>
    <w:p>
      <w:pPr>
        <w:pStyle w:val="ZvTitleReferences"/>
        <w:spacing w:before="6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462" w:leader="none"/>
        </w:tabs>
        <w:ind w:left="476" w:hanging="471"/>
        <w:rPr/>
      </w:pPr>
      <w:r>
        <w:rPr/>
        <w:t>Азизов Э.А., Алиханов С.Г., Велихов Е.П. и др. Проект "Байкал". Отработка схемы ге</w:t>
        <w:softHyphen/>
        <w:t>не</w:t>
        <w:softHyphen/>
        <w:t>рации электрического импульса// ВАНТ. Cер. Термоядерный синтез. 2001. Вып. 3. С.3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462" w:leader="none"/>
        </w:tabs>
        <w:ind w:left="476" w:hanging="471"/>
        <w:rPr/>
      </w:pPr>
      <w:r>
        <w:rPr/>
        <w:t>В.А. Гасилов, А.С. Болдарев, С.В. Дьяченко, и др. “Пакет прикладных программ MARPLE3D для моделирования на высокопроизводительных ЭВМ импульсной магнитоускоренной плазмы”, Матем. моделирование, 24:1 (2012), 55–8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/>
  <dc:description/>
  <cp:keywords/>
  <dc:language>en-US</dc:language>
  <cp:lastModifiedBy/>
  <dcterms:modified xsi:type="dcterms:W3CDTF">2013-01-10T09:40:00Z</dcterms:modified>
  <cp:revision>4</cp:revision>
  <dc:subject/>
  <dc:title>ИССЛЕДОВАНИЕ ДИНАМИКИ ПЛАЗМЫ В ПЛАЗМЕННОМ ПРЕРЫВАТЕЛЕ ТОКА НА ОСНОВЕ ВЗРЫВА ПРОВОЛОЧКИ</dc:title>
</cp:coreProperties>
</file>