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bookmarkStart w:id="0" w:name="OLE_LINK2"/>
      <w:bookmarkStart w:id="1" w:name="OLE_LINK1"/>
      <w:r>
        <w:rPr/>
        <w:t>ГЕНЕРАЦИЯ ПЛОТНОГО ЭЛЕКТРОННОГО ПУЧКА В ТОНКОЙ ПЛЁНКЕ УЛЬТРА</w:t>
      </w:r>
      <w:r>
        <w:rPr>
          <w:rFonts w:eastAsia="Symbol" w:cs="Symbol" w:ascii="Symbol" w:hAnsi="Symbol"/>
        </w:rPr>
        <w:t></w:t>
      </w:r>
      <w:r>
        <w:rPr/>
        <w:t>– ИНТЕНСИВНЫМ ФЕМТО – СЕКУНДНЫМ ЛАЗЕРНЫМ ИМПУЛЬСОМ</w:t>
      </w:r>
      <w:bookmarkEnd w:id="0"/>
      <w:bookmarkEnd w:id="1"/>
    </w:p>
    <w:p>
      <w:pPr>
        <w:pStyle w:val="ZvAuthor"/>
        <w:rPr/>
      </w:pPr>
      <w:r>
        <w:rPr/>
        <w:t>И.Н. Косарев</w:t>
      </w:r>
    </w:p>
    <w:p>
      <w:pPr>
        <w:pStyle w:val="ZvOrganization"/>
        <w:rPr>
          <w:szCs w:val="24"/>
        </w:rPr>
      </w:pPr>
      <w:r>
        <w:rPr/>
        <w:t xml:space="preserve">Институт Проблем Лазерных и Информационных Технологий РАН, г. Шатура, Россия, </w:t>
      </w:r>
      <w:hyperlink r:id="rId2">
        <w:r>
          <w:rPr>
            <w:rStyle w:val="InternetLink"/>
            <w:szCs w:val="24"/>
          </w:rPr>
          <w:t>kossarev2006@yandex.ru</w:t>
        </w:r>
      </w:hyperlink>
    </w:p>
    <w:p>
      <w:pPr>
        <w:pStyle w:val="Zvbodyreport"/>
        <w:rPr/>
      </w:pPr>
      <w:r>
        <w:rPr/>
        <w:t>В рамках кинетической теории лазерной плазмы, основанной на построении пропагаторов (в классическом пределе) для функций распределения электронов и ионов плазмы, исследуется динамика электронов в тонкой мишени при воздействии на неё фемто</w:t>
      </w:r>
      <w:r>
        <w:rPr>
          <w:rFonts w:eastAsia="Symbol" w:cs="Symbol" w:ascii="Symbol" w:hAnsi="Symbol"/>
        </w:rPr>
        <w:t></w:t>
      </w:r>
      <w:r>
        <w:rPr/>
        <w:t xml:space="preserve">– секундного лазерного импульса интенсивностью 1020 W/cm2. Расчет проводился при реальных плотностях и зарядах ионов плазмы. Часть электронов вырывается из мишени. Большая часть энергии лазерного импульса поглощается электронами, ускоряя их до высоких энергий. Относительное число электронов с высокой энергией порядка 1%, их средняя энергия порядка 5 MeV. </w:t>
      </w:r>
    </w:p>
    <w:p>
      <w:pPr>
        <w:pStyle w:val="Zvbodyreport"/>
        <w:rPr/>
      </w:pPr>
      <w:r>
        <w:rPr/>
        <w:t xml:space="preserve">Интерес в исследовании взаимодействия ультра – интенсивных лазерных импульсов с плазмой связан с генерацией быстрых протонов и ионов, которые могут быть использованы для быстрой протоно – графии, изохорного нагрева твердых мишеней, быстрых нейтронных источниках, быстрого зажигания термоядерных мишеней, получения изотопов [1-3]. Генерация пучков высоко – энергетических электронов возникает в другом режиме взаимодействия ультра – интенсивных лазерных импульсов с плазмой: при прохождении импульсов через слабо – неоднородную плазму сверхкритической плотности. Пучки электронов с высокой энергией могут быть использованы для быстрого зажигания термоядерной мишени, рентгенографии, генерации гамма – квантов и электрон – позитронных пар. </w:t>
      </w:r>
    </w:p>
    <w:p>
      <w:pPr>
        <w:pStyle w:val="Zvbodyreport"/>
        <w:rPr/>
      </w:pPr>
      <w:r>
        <w:rPr/>
        <w:t>Однако, генерация пучка высоко – энергетических электронов возможна и в случае взаимодействия ультра – интенсивного лазерного импульса с тонкой твердотельной фольгой (плотная плазма с резкими границами). Это было обнаружено при численном теоретическом исследовании этого взаимодействия. Этот пучок твердотельной плотности имеет особую структуру и может использоваться в тех же приложениях, что и другие пучки электронов с высокой энергией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A. Mourou, T. Tajima, S.V. Bulanov // Rev. Mod. </w:t>
      </w:r>
      <w:r>
        <w:rPr/>
        <w:t xml:space="preserve">Phys. 2006. V.78. P.318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.Н. Косарев // УФН. 2006. Т.176. С.1267. </w:t>
      </w:r>
    </w:p>
    <w:p>
      <w:pPr>
        <w:pStyle w:val="ZvReferences"/>
        <w:numPr>
          <w:ilvl w:val="0"/>
          <w:numId w:val="2"/>
        </w:numPr>
        <w:rPr/>
      </w:pPr>
      <w:r>
        <w:rPr/>
        <w:t>В.С. Беляев, В.П. Крайнов, В.С. Лисица, А.П. Матафонов // УФН. 2008. Т.178. С.82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arev2006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3:00Z</dcterms:created>
  <dc:creator/>
  <dc:description/>
  <cp:keywords/>
  <dc:language>en-US</dc:language>
  <cp:lastModifiedBy>Сергей Сатунин</cp:lastModifiedBy>
  <dcterms:modified xsi:type="dcterms:W3CDTF">2013-09-04T09:38:00Z</dcterms:modified>
  <cp:revision>1</cp:revision>
  <dc:subject/>
  <dc:title>ГЕНЕРАЦИЯ ПЛОТНОГО ЭЛЕКТРОННОГО ПУЧКА В ТОНКОЙ ПЛЁНКЕ УЛЬТРА – ИНТЕНСИВНЫМ ФЕМТО – СЕКУНДНЫМ ЛАЗЕРНЫМ ИМПУЛЬСОМ</dc:title>
</cp:coreProperties>
</file>