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РАВНЕНИЕ ЭКСПЕРИМЕНТАЛЬНОго И РАСЧЁТНОго временных профилей ТОКА УТЕЧКи В ВАКУУМНОЙ транспортирующей ЛИНИИ УСТАНОВКИ «аНГАРА-5-1»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Грабовский Е.В., Грибов А.Н., Самохин А.А., </w:t>
      </w:r>
      <w:r>
        <w:rPr>
          <w:bCs/>
          <w:u w:val="single"/>
        </w:rPr>
        <w:t>Шишлов А.О</w:t>
      </w:r>
      <w:r>
        <w:rPr>
          <w:bCs/>
        </w:rPr>
        <w:t>.</w:t>
      </w:r>
    </w:p>
    <w:p>
      <w:pPr>
        <w:pStyle w:val="ZvOrganization"/>
        <w:rPr/>
      </w:pPr>
      <w:r>
        <w:rPr/>
        <w:t xml:space="preserve">ФГУП «ГНЦ РФ ТРИНИТИ», Москва, Россия, </w:t>
      </w:r>
      <w:hyperlink r:id="rId2">
        <w:r>
          <w:rPr>
            <w:rStyle w:val="InternetLink"/>
            <w:lang w:val="en-US"/>
          </w:rPr>
          <w:t>Shish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Одним из ограничений при передаче электромагнитного импульса к нагрузке в мощных электрофизических установках, являются утечки в вакуумной транспортирующей линии (ВТЛ). Рассматривается многомодульная установка «Ангара-5-1» с выходной электрической мощностью до 6 ТВт. В качестве нагрузки используется многопроволочный цилиндрический лайнер, параметры которого определяют ток в ВТЛ.</w:t>
      </w:r>
    </w:p>
    <w:p>
      <w:pPr>
        <w:pStyle w:val="Zvbodyreport1"/>
        <w:rPr/>
      </w:pPr>
      <w:r>
        <w:rPr/>
        <w:t xml:space="preserve">Ток утечки вычислялся как разница между током в начале ВТЛ и током в середине конической части ВТЛ. Для определения амплитуды тока в середине конической части ВТЛ использовался датчик тока в виде магнитной петли. Ток в начале ВТЛ вычислялся на основании временных профилей тока и напряжения в начале водяной передающей линии [1]. Полученные экспериментальные данные измерений тока утечки сравнивались с расчётом в рамках системы телеграфных уравнений с учётом токов утечек [2]. </w:t>
      </w:r>
    </w:p>
    <w:p>
      <w:pPr>
        <w:pStyle w:val="Zvbodyreport1"/>
        <w:rPr/>
      </w:pPr>
      <w:r>
        <w:rPr/>
        <w:t>Для нахождения тока электронов в вакууме (вакуумных электронов) рассчитывалось движение частиц в вакуумном зазоре, и была получена доля тока вакуумных электронов от полного тока (тока по аноду) в зависимости от напряжения.</w:t>
      </w:r>
    </w:p>
    <w:p>
      <w:pPr>
        <w:pStyle w:val="Zvbodyrepor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2610</wp:posOffset>
                </wp:positionH>
                <wp:positionV relativeFrom="paragraph">
                  <wp:posOffset>10160</wp:posOffset>
                </wp:positionV>
                <wp:extent cx="3140075" cy="23101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920" cy="2310120"/>
                          <a:chOff x="0" y="0"/>
                          <a:chExt cx="3139920" cy="2310120"/>
                        </a:xfrm>
                      </wpg:grpSpPr>
                      <wps:wsp>
                        <wps:cNvSpPr txBox="1"/>
                        <wps:spPr>
                          <a:xfrm>
                            <a:off x="1577520" y="2132280"/>
                            <a:ext cx="525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399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0.8pt;width:247.25pt;height:181.9pt" coordorigin="4886,16" coordsize="4945,3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0;top:3374;width:82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6;top:16;width:4944;height:327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.1 сравниваются профили тока утечки, полученные: из эксперимента (сплошная кривая); из расчётов при помощи телеграфных уравнений без учёта попадания вакуумных электронов на анод конической части ВТЛ (пунктирная кривая) и из расчёта с учётом попадания (штриховая кривая). </w:t>
      </w:r>
    </w:p>
    <w:p>
      <w:pPr>
        <w:pStyle w:val="Zvbodyreport1"/>
        <w:spacing w:before="0" w:after="480"/>
        <w:rPr/>
      </w:pPr>
      <w:r>
        <w:rPr/>
        <w:t>Для достижения совпадения расчётного и экспериментального профилей тока утечки необходимо учитывать потерю тока вакуумных электронов на переходе из конической в цилиндрическую часть ВТЛ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В. Александров, Е.В. Грабовский, А.Н. Грибов, Г.М. Олейник, А.А.Самохин. «Транспортировка электромагнитного импульса к нагрузке на установке</w:t>
        <w:br/>
        <w:t xml:space="preserve"> АНГАРА-5-1». Физика плазмы,  Т.34, №11, 2008, с.988-996.</w:t>
      </w:r>
    </w:p>
    <w:p>
      <w:pPr>
        <w:pStyle w:val="ZvReferences"/>
        <w:numPr>
          <w:ilvl w:val="0"/>
          <w:numId w:val="2"/>
        </w:numPr>
        <w:rPr/>
      </w:pPr>
      <w:r>
        <w:rPr/>
        <w:t>Гордеев А.В. «Магнитная самоизоляция вакуумных коаксиальных линий».</w:t>
        <w:br/>
        <w:t>Препринт ИАЭ_3076. М. 197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lov@triniti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8:00Z</dcterms:created>
  <dc:creator/>
  <dc:description/>
  <cp:keywords/>
  <dc:language>en-US</dc:language>
  <cp:lastModifiedBy/>
  <dcterms:modified xsi:type="dcterms:W3CDTF">2013-01-10T11:10:00Z</dcterms:modified>
  <cp:revision>1</cp:revision>
  <dc:subject/>
  <dc:title>СРАВНЕНИЕ ЭКСПЕРИМЕНТАЛЬНОГО И РАСЧЁТНОГО ВРЕМЕННЫХ ПРОФИЛЕЙ ТОКА УТЕЧКИ В ВАКУУМНОЙ ТРАНСПОРТИРУЮЩЕЙ ЛИНИИ УСТАНОВКИ «АНГАРА-5-1»</dc:title>
</cp:coreProperties>
</file>