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ДОЛЬНЫЕ И ПОПЕРЕЧНЫЕ СТРУКТУРЫ ВЕЩЕСТВА КЕРНОВ ВЗРЫВАЮЩИХСЯ ПРОВОЛОЧЕК</w:t>
      </w:r>
    </w:p>
    <w:p>
      <w:pPr>
        <w:pStyle w:val="ZvAuthor"/>
        <w:rPr/>
      </w:pPr>
      <w:r>
        <w:rPr/>
        <w:t xml:space="preserve">Г.В. Иваненков, А.Р. Мингалеев, С.А. Пикуз, </w:t>
      </w:r>
      <w:r>
        <w:rPr>
          <w:u w:val="single"/>
        </w:rPr>
        <w:t>В.М. Романова</w:t>
      </w:r>
      <w:r>
        <w:rPr/>
        <w:t>, А.Е. Тер-Оганесьян, Т.А. Шелковенко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Россия, </w:t>
      </w:r>
      <w:hyperlink r:id="rId2">
        <w:r>
          <w:rPr>
            <w:rStyle w:val="InternetLink"/>
            <w:lang w:val="en-US"/>
          </w:rPr>
          <w:t>v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Многолетние исследования в области электрического взрыва тонких проволочек (ЭВП) </w:t>
        <w:br/>
        <w:t xml:space="preserve">во многом стимулируются его использованием в различных областях науки и техники: </w:t>
        <w:br/>
        <w:t xml:space="preserve">от плазменных размыкателей, литографии и УТС до получения нанопорошков и мощных рентгеновских импульсов. В ряде этих направлений достигнуты значительные успехи, и они продолжают интенсивно развиваться. Однако прогресс в понимании физики ЭВП всё ещё далёк от завершения, что объясняется многообразием и сложностью физических процессов, происходящих при нагреве вещества электрическим током. Постановка экспериментов часто сталкивается с большими трудностями из-за малых времён (микро- и наносекунды), малых характерных размеров (единицы и десятки микрометров) и высокой плотности энергии. </w:t>
      </w:r>
    </w:p>
    <w:p>
      <w:pPr>
        <w:pStyle w:val="Zvbodyreport"/>
        <w:rPr>
          <w:sz w:val="22"/>
          <w:szCs w:val="22"/>
        </w:rPr>
      </w:pPr>
      <w:r>
        <w:rPr/>
        <w:t>Некоторые особенности ЭВП известны давно [1], однако ряд важнейших закономерностей удалось выяснить лишь с появлением новых экспериментальных возможностей, таких как рентгенография высокого разрешения с использованием Х-пинчей [2] и высококачественное лазерное зондирование [3]. В частности, это относится к образованию устойчивой структуры керн-корона [4] и пенообразному строению керна [5]. Анализ накопленных экспериментальных данных даёт основание полагать, что во многих случаях керн имеет трубчатую структуру [6]. Последнее обстоятельство приводит новому взгляду на механизм появления так называемых страт — характерных поперечных образований, возникающих в канале разряда при определённых условиях ЭВП. В отличие от традиционных представлений, страты оказываются не слоями с более или менее однородной плотностью вещества, а полыми кольцевыми (или, скорее, торообразными) образованиями.</w:t>
      </w:r>
      <w:r>
        <w:rPr>
          <w:sz w:val="22"/>
          <w:szCs w:val="22"/>
        </w:rPr>
        <w:t xml:space="preserve"> </w:t>
      </w:r>
      <w:r>
        <w:rPr/>
        <w:t>Материалы, представленные в данной работе, посвящены изучению этих интересных и важных для понимания физики ЭВП структур. С помощью теневой радиографии и многокадрового лазерного зондирования определялись их геометрические размеры, время возникновения, зависимость от материала проводника, скорости вложения энергии и других параметров наносекундного электрического взрыва.</w:t>
      </w:r>
    </w:p>
    <w:p>
      <w:pPr>
        <w:pStyle w:val="Zvbodyreport"/>
        <w:rPr/>
      </w:pPr>
      <w:r>
        <w:rPr/>
        <w:t>Работа частично поддержана грантами РФФИ 12-02-0137200 и 11-02-01210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Exploding Wires, edited by W.G. Chace and H.K. Moor. Plenum, New York, 1959; 1964; 1965; 1968, Vols. 1–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Shelkovenko T.A., Sinars D.B., Pikuz S.A., Chandler K.M., Hammer D.A. Rev. Sci. Instr., 2001, 72(1), 667. </w:t>
      </w:r>
    </w:p>
    <w:p>
      <w:pPr>
        <w:pStyle w:val="ZvReferences"/>
        <w:numPr>
          <w:ilvl w:val="0"/>
          <w:numId w:val="2"/>
        </w:numPr>
        <w:rPr/>
      </w:pPr>
      <w:r>
        <w:rPr/>
        <w:t>Ткаченко С.И., Мингалеев А.Р., Романова В.М., Тер-Оганесьян А.Е., Шелковенко Т.А., Пикуз С.А. Физика плазмы, 2009, 35(9), 798.</w:t>
      </w:r>
    </w:p>
    <w:p>
      <w:pPr>
        <w:pStyle w:val="ZvReferences"/>
        <w:numPr>
          <w:ilvl w:val="0"/>
          <w:numId w:val="2"/>
        </w:numPr>
        <w:rPr/>
      </w:pPr>
      <w:r>
        <w:rPr/>
        <w:t>Иваненков Г.В., Мингалеев А.Р., Пикуз С.А., Романова В.М., Степневски В., Хаммер</w:t>
      </w:r>
      <w:r>
        <w:rPr>
          <w:lang w:val="en-US"/>
        </w:rPr>
        <w:t> </w:t>
      </w:r>
      <w:r>
        <w:rPr/>
        <w:t xml:space="preserve">Д., Шелковенко Т.А. </w:t>
      </w:r>
      <w:r>
        <w:rPr>
          <w:iCs/>
        </w:rPr>
        <w:t>ЖЭТФ, 1998, 114, 4(10), 1216.</w:t>
      </w:r>
      <w:r>
        <w:rPr/>
        <w:t xml:space="preserve">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Pikuz S.A., Shelkovenko T.A., Sinars D.B., Greenly J.B., Dimant Y.S., Hammer D.A. </w:t>
        <w:br/>
        <w:t>Phys</w:t>
      </w:r>
      <w:r>
        <w:rPr/>
        <w:t xml:space="preserve">. </w:t>
      </w:r>
      <w:r>
        <w:rPr>
          <w:lang w:val="en-US"/>
        </w:rPr>
        <w:t>Rev</w:t>
      </w:r>
      <w:r>
        <w:rPr/>
        <w:t xml:space="preserve">. </w:t>
      </w:r>
      <w:r>
        <w:rPr>
          <w:lang w:val="en-US"/>
        </w:rPr>
        <w:t>Lett</w:t>
      </w:r>
      <w:r>
        <w:rPr/>
        <w:t xml:space="preserve">., 1999, 83(21), 4313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Zhakhovsky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Pikuz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Tkachenko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Sasorov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Shelkovenko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Knapp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F</w:t>
      </w:r>
      <w:r>
        <w:rPr/>
        <w:t xml:space="preserve">., </w:t>
      </w:r>
      <w:r>
        <w:rPr>
          <w:lang w:val="en-US"/>
        </w:rPr>
        <w:t>Sayler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Hammer</w:t>
      </w: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IP</w:t>
      </w:r>
      <w:r>
        <w:rPr/>
        <w:t xml:space="preserve"> </w:t>
      </w:r>
      <w:r>
        <w:rPr>
          <w:lang w:val="en-US"/>
        </w:rPr>
        <w:t>Conf</w:t>
      </w:r>
      <w:r>
        <w:rPr/>
        <w:t xml:space="preserve">. </w:t>
      </w:r>
      <w:r>
        <w:rPr>
          <w:lang w:val="en-US"/>
        </w:rPr>
        <w:t>Proc</w:t>
      </w:r>
      <w:r>
        <w:rPr/>
        <w:t>., 2012, 1426, 12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r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55:00Z</dcterms:created>
  <dc:creator/>
  <dc:description/>
  <cp:keywords/>
  <dc:language>en-US</dc:language>
  <cp:lastModifiedBy>Сергей Сатунин</cp:lastModifiedBy>
  <dcterms:modified xsi:type="dcterms:W3CDTF">2013-01-07T15:57:00Z</dcterms:modified>
  <cp:revision>1</cp:revision>
  <dc:subject/>
  <dc:title>ПРОДОЛЬНЫЕ И ПОПЕРЕЧНЫЕ СТРУКТУРЫ ВЕЩЕСТВА КЕРНОВ ВЗРЫВАЮЩИХСЯ ПРОВОЛОЧЕК</dc:title>
</cp:coreProperties>
</file>