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ЫЕ ИССЛЕДОВАНИЯ ВЛИЯНИЯ НАЧАЛЬНЫХ УСЛОВИЙ НА ИМПЛОЗИЮ МНОГОПРОВОЛОЧНОГО ЛАЙНЕРА В РАМКАХ 3D МАГНИТНОЙ ГИДРОДИНАМИКИ</w:t>
      </w:r>
    </w:p>
    <w:p>
      <w:pPr>
        <w:pStyle w:val="ZvAuthor"/>
        <w:rPr>
          <w:bCs w:val="false"/>
          <w:iCs w:val="false"/>
          <w:u w:val="single"/>
        </w:rPr>
      </w:pPr>
      <w:r>
        <w:rPr>
          <w:bCs w:val="false"/>
          <w:iCs w:val="false"/>
          <w:u w:val="single"/>
        </w:rPr>
        <w:t>А.П. Орлов, Б.Г. Репин</w:t>
      </w:r>
    </w:p>
    <w:p>
      <w:pPr>
        <w:pStyle w:val="ZvOrganization"/>
        <w:rPr/>
      </w:pPr>
      <w:r>
        <w:rPr/>
        <w:t xml:space="preserve">Российский Федеральный Ядерный Центр – ВНИИЭФ, Саров, Россия, </w:t>
      </w:r>
      <w:hyperlink r:id="rId2">
        <w:r>
          <w:rPr>
            <w:rStyle w:val="InternetLink"/>
          </w:rPr>
          <w:t>orlov@ntc.vniief.ru</w:t>
        </w:r>
      </w:hyperlink>
    </w:p>
    <w:p>
      <w:pPr>
        <w:pStyle w:val="Zvbodyreport"/>
        <w:rPr/>
      </w:pPr>
      <w:r>
        <w:rPr/>
        <w:t>Ранее [1,2] были изложены результаты разработки трёхмерного (в эйлеровых цилиндрических координатах r-φ-z) РМГД кода FLUX-3D, предназначенного для численного моделирования динамики токопроводящей излучающей плазмы. Представленные там расчёты динамического многопроволочного Z пинча (в условиях эксперимента Shot-51 на установке Z) были выполнены на стационарной, регулярно-пространственной эйлеровой сетке в секторном приближении. При этом электромагнитная энергия, запитывающая лайнерную нагрузку, подводилась к цилиндрической камере «сверху», по вакуумной радиальной линии.</w:t>
      </w:r>
    </w:p>
    <w:p>
      <w:pPr>
        <w:pStyle w:val="Zvbodyreport"/>
        <w:rPr/>
      </w:pPr>
      <w:r>
        <w:rPr/>
        <w:t>В настоящем докладе представлены результаты численного 3D моделирования Z пинча в эксперименте Shot-51 в полном (2π) азимутальном угле. Варьировалось количество вольфрамовых проволочек, составляющих исходную цилиндрическую сборку, при условии сохранения её полной массы. Расчётная геометрия была приближена к реальной конфигурации эксперимента, в котором подвод электромагнитной энергии к лайнерной камере осуществлялся с помощью вакуумной коаксиальной передающей линии. В результате численного моделирования радиальной имплозии плазмы выявлено значительное отставание вещества вблизи внутреннего электрода при малом (~10) количестве проволочек. Показано, что данный эффект обусловлен особенностью пространственной топологии возникающих в системе магнитных полей и связан с азимутальной неоднородностью ввода электромагнитной энергии в лайнерную камеру с многопроволочной нагрузкой.</w:t>
      </w:r>
    </w:p>
    <w:p>
      <w:pPr>
        <w:pStyle w:val="Zvbodyreport"/>
        <w:rPr/>
      </w:pPr>
      <w:r>
        <w:rPr/>
        <w:t>В докладе также представлены результаты 3D моделирования токовой имплозии многопроволочной сборки при двух различных картинах искусственно наносимых начальных возмущений. Проведено сравнение пространственных распределений пинчующейся вольфрамовой плазмы и генерируемых импульсов МРИ при реализации идентичных (азимутально-коррелированный случай) и полностью отличающихся (азимутально-некоррелированный случай) «случайных» распределений возмущений скорости плазмообразования по длине различных проволочек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.П. Орлов, Б.Г. Репин. Тезисы докладов XXXIX Международной (Звенигородской) конференции по физике плазмы и УТС. Звенигород, 6-10 февраля 2012 г. М.: ЗАО НТЦ «ПЛАЗМАИОФАН», 2012, с.120.</w:t>
      </w:r>
    </w:p>
    <w:p>
      <w:pPr>
        <w:pStyle w:val="ZvReferences"/>
        <w:numPr>
          <w:ilvl w:val="0"/>
          <w:numId w:val="2"/>
        </w:numPr>
        <w:rPr/>
      </w:pPr>
      <w:r>
        <w:rPr/>
        <w:t>Б.Г. Репин, А.П. Орлов. Тезисы докладов XXXIX Международной (Звенигородской) конференции по физике плазмы и УТС. Звенигород, 6-10 февраля 2012 г. М.: ЗАО НТЦ «ПЛАЗМАИОФАН», 2012, с.12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ov@ntc.vniie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15:00Z</dcterms:created>
  <dc:creator/>
  <dc:description/>
  <cp:keywords/>
  <dc:language>en-US</dc:language>
  <cp:lastModifiedBy>Сергей Сатунин</cp:lastModifiedBy>
  <dcterms:modified xsi:type="dcterms:W3CDTF">2013-01-07T15:17:00Z</dcterms:modified>
  <cp:revision>1</cp:revision>
  <dc:subject/>
  <dc:title>ЧИСЛЕННЫЕ ИССЛЕДОВАНИЯ ВЛИЯНИЯ НАЧАЛЬНЫХ УСЛОВИЙ НА ИМПЛОЗИЮ МНОГОПРОВОЛОЧНОГО ЛАЙНЕРА В РАМКАХ 3D МАГНИТНОЙ ГИДРОДИНАМИКИ</dc:title>
</cp:coreProperties>
</file>