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бсорбционная рентгеновская спектроскопия плазмы взрывающихся проволочек и проволочных сборок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Кахилл А.Д., </w:t>
      </w:r>
      <w:r>
        <w:rPr>
          <w:vertAlign w:val="superscript"/>
        </w:rPr>
        <w:t>*</w:t>
      </w:r>
      <w:r>
        <w:rPr/>
        <w:t xml:space="preserve">Кнапп П.Ф., </w:t>
      </w:r>
      <w:r>
        <w:rPr>
          <w:u w:val="single"/>
        </w:rPr>
        <w:t>Пикуз С.А.</w:t>
      </w:r>
      <w:r>
        <w:rPr/>
        <w:t xml:space="preserve">, Шелковенко Т.А., </w:t>
      </w:r>
      <w:r>
        <w:rPr>
          <w:vertAlign w:val="superscript"/>
        </w:rPr>
        <w:t>*</w:t>
      </w:r>
      <w:r>
        <w:rPr/>
        <w:t xml:space="preserve">Хаммер Д.А., </w:t>
      </w:r>
      <w:r>
        <w:rPr>
          <w:vertAlign w:val="superscript"/>
        </w:rPr>
        <w:t>*</w:t>
      </w:r>
      <w:r>
        <w:rPr/>
        <w:t>Хойт К.Л.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lang w:val="en-US"/>
          </w:rPr>
          <w:t>pikuz</w:t>
        </w:r>
        <w:r>
          <w:rPr>
            <w:rStyle w:val="InternetLink"/>
          </w:rPr>
          <w:t>@mail.ru</w:t>
        </w:r>
      </w:hyperlink>
      <w:r>
        <w:rPr/>
        <w:br/>
      </w:r>
      <w:r>
        <w:rPr>
          <w:vertAlign w:val="superscript"/>
        </w:rPr>
        <w:t>*</w:t>
      </w:r>
      <w:r>
        <w:rPr/>
        <w:t>Корнельский университет, Итака, США</w:t>
      </w:r>
    </w:p>
    <w:p>
      <w:pPr>
        <w:pStyle w:val="Zvbodyreport"/>
        <w:spacing w:before="0" w:after="120"/>
        <w:rPr/>
      </w:pPr>
      <w:r>
        <w:rPr/>
        <w:t>Рентгеновская абсорбционная спектроскопия является эффективным диагностическим инструментом для определения зарядового состояния, температуры и плотности плазмы в широком диапазоне параметров. В настоящей работе объектами исследования являлись структуры керн–корона, образующиеся при взрыве одиночных алюминиевых проволочек и проволочных сборок. Для таких структур характерны сравнительно низкие температуры (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&lt;100 эВ) и высокие плотности 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&gt;10</w:t>
      </w:r>
      <w:r>
        <w:rPr>
          <w:vertAlign w:val="superscript"/>
        </w:rPr>
        <w:t>20</w:t>
      </w:r>
      <w:r>
        <w:rPr/>
        <w:t xml:space="preserve"> см</w:t>
      </w:r>
      <w:r>
        <w:rPr>
          <w:vertAlign w:val="superscript"/>
        </w:rPr>
        <w:t>–3</w:t>
      </w:r>
      <w:r>
        <w:rPr/>
        <w:t xml:space="preserve">), недоступные для диагностики в видимом и ультрафиолетовом излучении из-за большой оптической толщины. В то же время температура недостаточна для использования стандартных рентгеноспектроскопических методик. Для абсорбционной спектроскопии критическим является выбор источника зондирующего излучения, который должен иметь равномерный непрерывный спектр в исследуемом диапазоне. Практически идеально удовлетворяет этому требованию горячая точка Х-пинча [1], имеющая к тому же микронные размеры, что позволяет использовать проекционную схему зондирования, и субнаносекундную длительность излучения, обеспечивающую высокое временное разрешение. В экспериментах на установках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=0.5 МА, </w:t>
      </w:r>
      <w:r>
        <w:rPr>
          <w:lang w:val="en-US"/>
        </w:rPr>
        <w:t>τ</w:t>
      </w:r>
      <w:r>
        <w:rPr>
          <w:vertAlign w:val="subscript"/>
        </w:rPr>
        <w:t>фр</w:t>
      </w:r>
      <w:r>
        <w:rPr/>
        <w:t xml:space="preserve">= 40 нс) и </w:t>
      </w:r>
      <w:r>
        <w:rPr>
          <w:lang w:val="en-US"/>
        </w:rPr>
        <w:t>COBRA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=1.2 МА, </w:t>
      </w:r>
      <w:r>
        <w:rPr>
          <w:lang w:val="en-US"/>
        </w:rPr>
        <w:t>τ</w:t>
      </w:r>
      <w:r>
        <w:rPr>
          <w:vertAlign w:val="subscript"/>
        </w:rPr>
        <w:t>фр</w:t>
      </w:r>
      <w:r>
        <w:rPr/>
        <w:t xml:space="preserve">= 100 нс) использовались гибридные молибденовые Х-пинчи [2] и исследовались взрывающиеся одиночные алюминиевые проволочки и сборки из 2–4 проволочек, помещаемые в цепь обратного токопровода [3]. Ток через проволочки и сборки составлял 100–200 кА. Для спектрального анализа излучения с пространственным разрешением использовались спектрографы со сферически изогнутыми кристаллами кварца и плоскими кристаллами КАР. Были достигнуты рекордные значения спектрального разрешения λ/Δλ ~5000, что позволило зарегистрировать не наблюдавшиеся ранее спектральные линии поглощения ионов и использовать методику определения плотности плазмы вблизи керна взорванной проволочки по штарковскому уширению. Для измерения распределений плотности и температуры абляционной плазмы между проволочками был использован так называемый генетический алгоритм, позволяющий учесть изменение параметров плазмы вдоль линии наблюдения. Максимальная величина измеренной температуры абляционной плазмы между проволочками составила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=30 эВ, а плотности ρ&lt;0.01 г/см</w:t>
      </w:r>
      <w:r>
        <w:rPr>
          <w:vertAlign w:val="superscript"/>
        </w:rPr>
        <w:t>3</w:t>
      </w:r>
      <w:r>
        <w:rPr/>
        <w:t>. Полученные результаты могут быть использованы для верификации кодов, используемых для моделирования процессов, происходящих в проволочных сборках.</w:t>
      </w:r>
    </w:p>
    <w:p>
      <w:pPr>
        <w:pStyle w:val="Zvbodyreport"/>
        <w:rPr/>
      </w:pPr>
      <w:r>
        <w:rPr/>
        <w:t xml:space="preserve">Работа частично поддержана грантами </w:t>
      </w:r>
      <w:r>
        <w:rPr>
          <w:lang w:val="en-US"/>
        </w:rPr>
        <w:t>NNSA</w:t>
      </w:r>
      <w:r>
        <w:rPr/>
        <w:t>-</w:t>
      </w:r>
      <w:r>
        <w:rPr>
          <w:lang w:val="en-US"/>
        </w:rPr>
        <w:t>DOE</w:t>
      </w:r>
      <w:r>
        <w:rPr/>
        <w:t xml:space="preserve"> 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FS</w:t>
      </w:r>
      <w:r>
        <w:rPr/>
        <w:t>03-02</w:t>
      </w:r>
      <w:r>
        <w:rPr>
          <w:lang w:val="en-US"/>
        </w:rPr>
        <w:t>NA</w:t>
      </w:r>
      <w:r>
        <w:rPr/>
        <w:t>00057 и РФФИ, проект 11-02-01210-</w:t>
      </w:r>
      <w:r>
        <w:rPr>
          <w:lang w:val="en-US"/>
        </w:rPr>
        <w:t>a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Захаров С.М., Иваненков Г.В., Коломенский А.А., Самохин А.И., Пикуз С.А., Улшмит И. Письма в ЖТФ, 1982, 8, 106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елковенко Т.А., Пикуз С.А., Мишин С.А., Мингалеев А.Р., Тиликин И.Н., </w:t>
        <w:br/>
        <w:t>Кнапп П.Ф., Кахил А.Д., Хойт К.Л., Хаммер Д.А. Физика Плазмы, 2012, 38, 39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napp P.F., Pikuz S.A., Shelkovenko T.A., Hammer D.A., Hansen S.B. Phys. Plasmas, </w:t>
      </w:r>
      <w:r>
        <w:rPr/>
        <w:br/>
      </w:r>
      <w:r>
        <w:rPr>
          <w:lang w:val="en-US"/>
        </w:rPr>
        <w:t>2012, 19, 0563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u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6:00Z</dcterms:created>
  <dc:creator/>
  <dc:description/>
  <cp:keywords/>
  <dc:language>en-US</dc:language>
  <cp:lastModifiedBy>Сергей Сатунин</cp:lastModifiedBy>
  <dcterms:modified xsi:type="dcterms:W3CDTF">2012-12-27T09:43:00Z</dcterms:modified>
  <cp:revision>2</cp:revision>
  <dc:subject/>
  <dc:title>АБСОРБЦИОННАЯ РЕНТГЕНОВСКАЯ СПЕКТРОСКОПИЯ ПЛАЗМЫ ВЗРЫВАЮЩИХСЯ ПРОВОЛОЧЕК И ПРОВОЛОЧНЫХ СБОРОК</dc:title>
</cp:coreProperties>
</file>