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енерация мелкомасштабного поля при взаимодействии лазерного импульса со сверхкритической плазмой</w:t>
      </w:r>
    </w:p>
    <w:p>
      <w:pPr>
        <w:pStyle w:val="ZvAuthor"/>
        <w:rPr>
          <w:u w:val="single"/>
        </w:rPr>
      </w:pPr>
      <w:r>
        <w:rPr/>
        <w:t xml:space="preserve">И.А. Горячев, В.Д. Левченко, </w:t>
      </w:r>
      <w:r>
        <w:rPr>
          <w:u w:val="single"/>
        </w:rPr>
        <w:t>А.Ю. Перепёлкина</w:t>
      </w:r>
    </w:p>
    <w:p>
      <w:pPr>
        <w:pStyle w:val="ZvOrganization"/>
        <w:ind w:left="0" w:hanging="0"/>
        <w:jc w:val="center"/>
        <w:rPr/>
      </w:pPr>
      <w:r>
        <w:rPr/>
        <w:t xml:space="preserve">ИПМ им. М.В. Келдыша РАН, Москва, Россия, </w:t>
      </w:r>
      <w:hyperlink r:id="rId2">
        <w:r>
          <w:rPr>
            <w:rStyle w:val="InternetLink"/>
          </w:rPr>
          <w:t>mogmi@narod.ru</w:t>
        </w:r>
      </w:hyperlink>
    </w:p>
    <w:p>
      <w:pPr>
        <w:pStyle w:val="Zvbodyreport"/>
        <w:rPr/>
      </w:pPr>
      <w:r>
        <w:rPr/>
        <w:t>Взаимодействие мощных лазерных импульсов с плазмой сопровождается различными плазменными неустойчивостями, экспериментальное исследование которых затруднено вследствие мелких пространственно-временных масштабов, а теоретические -- вследствие нелинейности процессов.</w:t>
      </w:r>
    </w:p>
    <w:p>
      <w:pPr>
        <w:pStyle w:val="Zvbodyreport"/>
        <w:rPr/>
      </w:pPr>
      <w:r>
        <w:rPr/>
        <w:t>Поэтому для наиболее точного исследования этого взаимодействия необходимо применять трехмерные кинетические коды, учитывающие самосогласованные электромагнитные поля.</w:t>
      </w:r>
    </w:p>
    <w:p>
      <w:pPr>
        <w:pStyle w:val="Zvbodyreport"/>
        <w:rPr/>
      </w:pPr>
      <w:r>
        <w:rPr/>
        <w:t xml:space="preserve">Например, взаимодействие лазерного излучения со сверхкритической плазмой приводит к возникновению магнитного поля в результате вейбелевской неустойчивости. Вейбелевская неустойчивость [1] возникает в системах, где скорости частиц распределены анизотропно. Неустойчивость проявляется в росте поперечных колебаний магнитных полей, и, так как максимум инкремента приходится на сравнительно короткие волны, в распределении магнитных полей, и, как следствие, в плотности токов и частиц, возникают нитевидные структуры. </w:t>
      </w:r>
    </w:p>
    <w:p>
      <w:pPr>
        <w:pStyle w:val="Zvbodyreport"/>
        <w:rPr/>
      </w:pPr>
      <w:r>
        <w:rPr/>
        <w:t xml:space="preserve">В данной работе такое взаимодействие выбрано для исследования посредством численного моделирования с использованием 3D3V кинетического кода CFHall [2]. </w:t>
      </w:r>
    </w:p>
    <w:p>
      <w:pPr>
        <w:pStyle w:val="Zvbodyreport"/>
        <w:rPr/>
      </w:pPr>
      <w:r>
        <w:rPr/>
        <w:t xml:space="preserve">Моделирование возникновения вейбелевской неустойчивости с его помощью тестировалось ранее в системе двух сталкивающихся пучков электронов [3]. Производительность вычислений, достигаемая за счет лежащих в основе кода LRnLA алгоритмов [4], позволило проводить вычисления на достаточно большой сетке, чтобы разрешить колебания с наибольшим инкрементом и получить соответствие с теоретическими оценками. </w:t>
      </w:r>
    </w:p>
    <w:p>
      <w:pPr>
        <w:pStyle w:val="Zvbodyreport"/>
        <w:rPr/>
      </w:pPr>
      <w:r>
        <w:rPr/>
        <w:t>В данной работе возникновение неустойчивости Вейбеля исследуется в задаче взаимодействия лазерного импульса с плазмой. Исходя из возникающей анизотропии скоростей частиц можно сделать оценку инкремента линейной стадии неустойчивости и провести сравнение с наблюдаемым в численном эксперименте.</w:t>
      </w:r>
    </w:p>
    <w:p>
      <w:pPr>
        <w:pStyle w:val="Zvbodyreport"/>
        <w:rPr/>
      </w:pPr>
      <w:r>
        <w:rPr/>
        <w:t>Полученные результаты могут быть полезны для дальнейшего теоретического исследования возникающей в плазме турбулентности и показывают возможность практического применения кода для моделирования взаимодействия лазерных импульсов с плазмой с учетом нелинейных процессов.</w:t>
      </w:r>
    </w:p>
    <w:p>
      <w:pPr>
        <w:pStyle w:val="ZvTitleReferences"/>
        <w:rPr>
          <w:rFonts w:eastAsia="MS Mincho;Arial Unicode MS"/>
        </w:rPr>
      </w:pPr>
      <w:r>
        <w:rPr>
          <w:rFonts w:eastAsia="MS Mincho;Arial Unicode MS"/>
        </w:rPr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Weibel E.S., Spontaneously growing transverse waves in a plasma due to an anisotropic velocity distribution, Phys. </w:t>
      </w:r>
      <w:r>
        <w:rPr/>
        <w:t xml:space="preserve">Rev. Lett., 2, 83-84, 1959. </w:t>
      </w:r>
    </w:p>
    <w:p>
      <w:pPr>
        <w:pStyle w:val="ZvReferences"/>
        <w:numPr>
          <w:ilvl w:val="0"/>
          <w:numId w:val="2"/>
        </w:numPr>
        <w:rPr/>
      </w:pPr>
      <w:r>
        <w:rPr/>
        <w:t>А.Ю. Перепёлкина. Полностью кинетическая трехмерная модель плазмы холловского двигателя. — 2011. — магистерская диссертация, НИЯУ МИФИ.</w:t>
      </w:r>
    </w:p>
    <w:p>
      <w:pPr>
        <w:pStyle w:val="ZvReferences"/>
        <w:numPr>
          <w:ilvl w:val="0"/>
          <w:numId w:val="2"/>
        </w:numPr>
        <w:rPr/>
      </w:pPr>
      <w:r>
        <w:rPr/>
        <w:t>А.Ю. Перепёлкина, В.Д. Левченко, И.А. Горячев. Трехмерный кинетический код CFHall для моделирования замагниченной плазмы // Математическое моделирование (в печати).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</w:rPr>
      </w:pPr>
      <w:r>
        <w:rPr/>
        <w:t>В.Д. Левченко. Асинхронные параллельные алгоритмы как способ достижения эффективности вычислений // Информационные технологии и вычислительные системы. — 2005. — Vol. 1. — P. 68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ReferencesChar">
    <w:name w:val="Zv-References Char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mi@narod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20:00Z</dcterms:created>
  <dc:creator/>
  <dc:description/>
  <cp:keywords/>
  <dc:language>en-US</dc:language>
  <cp:lastModifiedBy>Сергей Сатунин</cp:lastModifiedBy>
  <dcterms:modified xsi:type="dcterms:W3CDTF">2013-01-04T15:22:00Z</dcterms:modified>
  <cp:revision>1</cp:revision>
  <dc:subject/>
  <dc:title>ГЕНЕРАЦИЯ МЕЛКОМАСШТАБНОГО ПОЛЯ ПРИ ВЗАИМОДЕЙСТВИИ ЛАЗЕРНОГО ИМПУЛЬСА СО СВЕРХКРИТИЧЕСКОЙ ПЛАЗМОЙ</dc:title>
</cp:coreProperties>
</file>