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аэрогелей и других малоплотных веществ в лазерных экспериментах</w:t>
      </w:r>
    </w:p>
    <w:p>
      <w:pPr>
        <w:pStyle w:val="ZvAuthor"/>
        <w:rPr/>
      </w:pPr>
      <w:r>
        <w:rPr>
          <w:u w:val="single"/>
        </w:rPr>
        <w:t>А.С. Орехов</w:t>
      </w:r>
      <w:r>
        <w:rPr/>
        <w:t>, Н.Г. Борисенко</w:t>
      </w:r>
    </w:p>
    <w:p>
      <w:pPr>
        <w:pStyle w:val="ZvOrganization"/>
        <w:rPr/>
      </w:pPr>
      <w:r>
        <w:rPr/>
        <w:t>Федеральное государственное бюджетное учреждение науки Физический институт им. П.Н. Лебедева Российской академии наук</w:t>
      </w:r>
    </w:p>
    <w:p>
      <w:pPr>
        <w:pStyle w:val="Zvbodyreport"/>
        <w:rPr/>
      </w:pPr>
      <w:r>
        <w:rPr/>
        <w:t>Разнообразные малоплотные вещества необходимы и используются в экспериментах по лазерной плазме и термоядерному синтезу. В работе представлены свойства и характеристики мишеней с использованием малоплотных материалов, подготовленных для экспериментов по взаимодействию мощного излучения с веществом, а также результаты их применения.</w:t>
      </w:r>
    </w:p>
    <w:p>
      <w:pPr>
        <w:pStyle w:val="Zvbodyreport"/>
        <w:rPr/>
      </w:pPr>
      <w:r>
        <w:rPr/>
        <w:t xml:space="preserve">Чтобы уменьшить влияние структуры малоплотных веществ на экспериментальные результаты, улучшить повторяемость опытов и исследовать зависимость результатов от макроскопических характеристик мишени, вещество мишени требуется получить наиболее равномерным. Аэрогели обладают исключительно равномерной структурой. В пенах с закрытыми и открытыми порами, или веществах, получаемых осаждением, распределения массы, пор, структурных элементов менее однородны. Практика изготовления разных видов малоплотных мишеней дана в совокупности с измерением их параметров; этим обеспечивается статистическая достоверность экспериментов по взаимодействию. </w:t>
      </w:r>
    </w:p>
    <w:p>
      <w:pPr>
        <w:pStyle w:val="Zvbodyreport"/>
        <w:rPr/>
      </w:pPr>
      <w:r>
        <w:rPr/>
        <w:t>Были проведены опыты по умножению давления ударной волны при использовании дополнительных слоев из малоплотных веществ. В настоящее время ведется разработка мишеней с изменяющейся плотностью (с градиентом плотности).</w:t>
      </w:r>
    </w:p>
    <w:p>
      <w:pPr>
        <w:pStyle w:val="Zvbodyreport"/>
        <w:rPr/>
      </w:pPr>
      <w:r>
        <w:rPr/>
        <w:t>В разных сериях опытов изучалось пропускание слоев малоплотных веществ при изменении параметров мишени. Эксперименты проводились на установках Мишень (ТРИНИТИ, Троицк), PALS (Чехия), LIL (Франция).</w:t>
      </w:r>
    </w:p>
    <w:p>
      <w:pPr>
        <w:pStyle w:val="Zvbodyreport"/>
        <w:rPr/>
      </w:pPr>
      <w:r>
        <w:rPr/>
        <w:t>Были проведены, а также проводятся в настоящее время опыты по исследованию эффектов сглаживания лазерного излучения с помощью малоплотного вещества (Искра-5 и ЛУЧ во ВНИИЭФ в Сарове, LIL, GEKKO в Японии).</w:t>
      </w:r>
    </w:p>
    <w:p>
      <w:pPr>
        <w:pStyle w:val="Zvbodyreport"/>
        <w:rPr/>
      </w:pPr>
      <w:r>
        <w:rPr/>
        <w:t xml:space="preserve">Исследуется эффективность преобразования лазерного излучения в рентгеновское излучение в плазме, образованной из малоплотных мишеней, в том числе с наночастицами металлов. </w:t>
      </w:r>
    </w:p>
    <w:p>
      <w:pPr>
        <w:pStyle w:val="Zvbodyreport"/>
        <w:rPr/>
      </w:pPr>
      <w:r>
        <w:rPr/>
        <w:t>Чрезвычайная популярность полимерных аэрогелей в экспериментах по взаимодействию оказалась также связанной с особенностями теоретической интерпретации экспериментальных данных, в большинстве не имеющей возможности учета структуры при математическом моделировании. В работе приводится сравнение и анализ экспериментов с мишенями из лаборатории термоядерных мишеней ФИАН и из других лабораторий. Надо отметить, что эксперименты со взвесями, аэрозолями и газовыми мишенями остались за пределами рассмотрения. Мы ограничились материалами с твердотельной структурой, хотя плотности порой достигали плотностей газа при нормальных условиях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42:00Z</dcterms:created>
  <dc:creator/>
  <dc:description/>
  <cp:keywords/>
  <dc:language>en-US</dc:language>
  <cp:lastModifiedBy>Сергей Сатунин</cp:lastModifiedBy>
  <dcterms:modified xsi:type="dcterms:W3CDTF">2012-12-26T10:48:00Z</dcterms:modified>
  <cp:revision>2</cp:revision>
  <dc:subject/>
  <dc:title>ПРИМЕНЕНИЕ АЭРОГЕЛЕЙ И ДРУГИХ МАЛОПЛОТНЫХ ВЕЩЕСТВ В ЛАЗЕРНЫХ ЭКСПЕРИМЕНТАХ</dc:title>
</cp:coreProperties>
</file>