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лазерного теневого фотографирования для исследования динамики микросекундных процессов</w:t>
      </w:r>
    </w:p>
    <w:p>
      <w:pPr>
        <w:pStyle w:val="ZvAuthor"/>
        <w:rPr/>
      </w:pPr>
      <w:r>
        <w:rPr/>
        <w:t xml:space="preserve">А.В. Бартов, А.И. Жужунашвили, </w:t>
      </w:r>
      <w:r>
        <w:rPr>
          <w:u w:val="single"/>
        </w:rPr>
        <w:t>Е.Д. Казаков</w:t>
      </w:r>
      <w:r>
        <w:rPr/>
        <w:t>, Ю.Г. Калинин, А.Ю. Шашков</w:t>
      </w:r>
    </w:p>
    <w:p>
      <w:pPr>
        <w:pStyle w:val="ZvOrganization"/>
        <w:rPr/>
      </w:pPr>
      <w:r>
        <w:rPr/>
        <w:t xml:space="preserve">Национальный Исследовательский Центр  «Курчатовский Институт», Москва, РФ, </w:t>
      </w:r>
      <w:hyperlink r:id="rId2">
        <w:r>
          <w:rPr>
            <w:rStyle w:val="InternetLink"/>
            <w:lang w:val="en-US"/>
          </w:rPr>
          <w:t>kazakoved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данной работе представлена шестикадровая система лазерного теневого фотографирования, предназначенная для исследования импульсных процессов микросекундной длительности. Система выполнена на основе лазера </w:t>
      </w:r>
      <w:r>
        <w:rPr>
          <w:lang w:val="en-US"/>
        </w:rPr>
        <w:t>YAG</w:t>
      </w:r>
      <w:r>
        <w:rPr/>
        <w:t>-</w:t>
      </w:r>
      <w:r>
        <w:rPr>
          <w:lang w:val="en-US"/>
        </w:rPr>
        <w:t>Nd</w:t>
      </w:r>
      <w:r>
        <w:rPr/>
        <w:t>, работающего в режиме свободной генерации и специально разработанного шастикадрового беспараллаксного электронно-оптического регистратора с экспозицией кадров 150 нс [1]. Регистратор представляет собой набор отдельных жестко закрепленных электронно-оптических модулей с независимым питанием и системой синхронизации. Проектирование изображений на входные окна отдельных каналов осуществляется при помощи малогабаритной призменной системы с жестким крепежом элементов. Регистратор достаточно компактен и при этом обладает достаточно высоким разрешением и широким динамическим диапазоном.</w:t>
      </w:r>
    </w:p>
    <w:p>
      <w:pPr>
        <w:pStyle w:val="Zvbodyreport"/>
        <w:rPr/>
      </w:pPr>
      <w:r>
        <w:rPr/>
        <w:t>Использование лазера в режиме свободной генерации оказалось возможным благодаря небольшому размеру резонатора. Из-за этого сигнал оказывается достаточно гладким в требуемом временном диапазоне(см. рисунок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01980</wp:posOffset>
            </wp:positionV>
            <wp:extent cx="3886200" cy="174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.</w:t>
      </w:r>
    </w:p>
    <w:p>
      <w:pPr>
        <w:pStyle w:val="Zvbodyreport"/>
        <w:rPr/>
      </w:pPr>
      <w:r>
        <w:rPr/>
        <w:t xml:space="preserve">В связи с тем, что чувствительность ЭОПов регистратора наиболее высока в видимом диапазоне спектра, в схеме использовался нелинейный кристалл КТП (калий титанил фосфат), преобразующий излучение с длиной волны λ = 1,064 мкм в излучение с           λ=0,532 мкм. </w:t>
      </w:r>
    </w:p>
    <w:p>
      <w:pPr>
        <w:pStyle w:val="Zvbodyreport"/>
        <w:rPr/>
      </w:pPr>
      <w:r>
        <w:rPr/>
        <w:t>В докладе также представлены результаты стендовых испытаний описанной системы.</w:t>
      </w:r>
    </w:p>
    <w:p>
      <w:pPr>
        <w:pStyle w:val="Zvbodyreport"/>
        <w:rPr/>
      </w:pPr>
      <w:r>
        <w:rPr/>
        <w:t>Работа выполнена при поддержке грантов РФФИ № 12-02-31321-мол_а, 11-02-01008-а и гранта Президента РФ МК-2436.2011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u w:val="single"/>
        </w:rPr>
      </w:pPr>
      <w:r>
        <w:rPr/>
        <w:t>С.С.Ананьев, Е.Д. Казаков, А.А. Шведов. Вопросы атомной науки и техники. Серия: термоядерный синтез, 2012 г., Вып.2, стр. 89-93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oved82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5:00Z</dcterms:created>
  <dc:creator/>
  <dc:description/>
  <cp:keywords/>
  <dc:language>en-US</dc:language>
  <cp:lastModifiedBy/>
  <dcterms:modified xsi:type="dcterms:W3CDTF">2013-01-09T18:56:00Z</dcterms:modified>
  <cp:revision>1</cp:revision>
  <dc:subject/>
  <dc:title>СИСТЕМА ЛАЗЕРНОГО ТЕНЕВОГО ФОТОГРАФИРОВАНИЯ ДЛЯ ИССЛЕДОВАНИЯ ДИНАМИКИ МИКРОСЕКУНДНЫХ ПРОЦЕССОВ</dc:title>
</cp:coreProperties>
</file>