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плазмы, образующейся при облучении металлического капилляра лазерным импульсом</w:t>
      </w:r>
    </w:p>
    <w:p>
      <w:pPr>
        <w:pStyle w:val="ZvAuthor"/>
        <w:rPr>
          <w:u w:val="single"/>
        </w:rPr>
      </w:pPr>
      <w:r>
        <w:rPr>
          <w:u w:val="single"/>
        </w:rPr>
        <w:t>Карпов И.Е.</w:t>
      </w:r>
    </w:p>
    <w:p>
      <w:pPr>
        <w:pStyle w:val="ZvOrganization"/>
        <w:rPr/>
      </w:pPr>
      <w:r>
        <w:rPr/>
        <w:t>Институт ядерной физики СО РАН, Новосибирск, Россия</w:t>
        <w:br/>
        <w:t>Новосибирский государственный университет, Новосибирск, Россия</w:t>
        <w:br/>
      </w:r>
      <w:hyperlink r:id="rId2">
        <w:r>
          <w:rPr>
            <w:rStyle w:val="InternetLink"/>
            <w:lang w:val="en-US"/>
          </w:rPr>
          <w:t>iekarpov</w:t>
        </w:r>
        <w:r>
          <w:rPr>
            <w:rStyle w:val="InternetLink"/>
          </w:rPr>
          <w:t>9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В настоящее время в Институте лазерной физики СО РАН готовится эксперимент по изучению взаимодействия лазерного импульса с узким плазменным капилляром. Предполагается, что лазерный импульс высокой интенсивности (до 5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) и длительностью ~ </w:t>
      </w:r>
      <w:r>
        <w:rPr>
          <w:lang w:val="en-US"/>
        </w:rPr>
        <w:t xml:space="preserve">50 </w:t>
      </w:r>
      <w:r>
        <w:rPr/>
        <w:t>фс будет сфокусирован в металлический капилляр диаметром ~ 50 мкм. Образованная в пристеночной области плазма высокой плотности будет приводить к каналированию лазерного излучения. В центральной части капилляра, в плазме с низкой плотностью, будет возникать кильватерная волна и происходить ускорение заряженных частиц.</w:t>
      </w:r>
    </w:p>
    <w:p>
      <w:pPr>
        <w:pStyle w:val="Zvbodyreport"/>
        <w:rPr/>
      </w:pPr>
      <w:r>
        <w:rPr/>
        <w:t>Особенностью лазерных импульсов с высокой интенсивностью и малой длительностью является наличие пьедестала с контрастом 10</w:t>
      </w:r>
      <w:r>
        <w:rPr>
          <w:vertAlign w:val="superscript"/>
        </w:rPr>
        <w:t>5</w:t>
      </w:r>
      <w:r>
        <w:rPr/>
        <w:t>-10</w:t>
      </w:r>
      <w:r>
        <w:rPr>
          <w:vertAlign w:val="superscript"/>
        </w:rPr>
        <w:t>6</w:t>
      </w:r>
      <w:r>
        <w:rPr/>
        <w:t xml:space="preserve"> по отношению к основному импульсу и длительностью в несколько нс. В рассматриваемом эксперименте плотная плазма, образованная на торце капилляра лазерным предимпульсом, может перекрыть плазменный канал, что приведет к отражению основного импульса лазера. Поэтому возникает вопрос о выборе предельных параметров эксперимента, при которых не будет возникать перекрытия капилляра.</w:t>
      </w:r>
    </w:p>
    <w:p>
      <w:pPr>
        <w:pStyle w:val="Zvbodyreport"/>
        <w:rPr/>
      </w:pPr>
      <w:r>
        <w:rPr/>
        <w:t>В данной работе рассмотрены условия формирования плазмы при воздействии лазерного импульса с интенсивностью до 10</w:t>
      </w:r>
      <w:r>
        <w:rPr>
          <w:vertAlign w:val="superscript"/>
        </w:rPr>
        <w:t>16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 длительностью несколько нс. Проведено моделирование взаимодействия лазерного излучения с узким металлическим капилляром с помощью кодов </w:t>
      </w:r>
      <w:r>
        <w:rPr>
          <w:lang w:val="en-US"/>
        </w:rPr>
        <w:t>MULTI</w:t>
      </w:r>
      <w:r>
        <w:rPr/>
        <w:t xml:space="preserve"> и </w:t>
      </w:r>
      <w:r>
        <w:rPr>
          <w:lang w:val="en-US"/>
        </w:rPr>
        <w:t>MULTI</w:t>
      </w:r>
      <w:r>
        <w:rPr/>
        <w:t>-</w:t>
      </w:r>
      <w:r>
        <w:rPr>
          <w:lang w:val="en-US"/>
        </w:rPr>
        <w:t>fs</w:t>
      </w:r>
      <w:r>
        <w:rPr/>
        <w:t xml:space="preserve"> [1,2]. Определены оптимальные параметры эксперимента, при которых не будет отражения основного лазерного импульса.</w:t>
      </w:r>
    </w:p>
    <w:p>
      <w:pPr>
        <w:pStyle w:val="Zvbodyreport"/>
        <w:rPr/>
      </w:pPr>
      <w:r>
        <w:rPr/>
        <w:t>Автор выражает благодарность В.Т. Астрелину, А.В. Бурдакову, К.В. Лотову,</w:t>
      </w:r>
      <w:r>
        <w:rPr>
          <w:highlight w:val="yellow"/>
        </w:rPr>
        <w:t xml:space="preserve"> </w:t>
      </w:r>
      <w:r>
        <w:rPr/>
        <w:t>Е.В. Пестрякову и В.И. Трунову за полезные обсуждения. Исследование выполнено при поддержке Министерства образования и науки Российской Федерации, соглашения 14.B37.21.0784, № 8387 и частичной поддержке программы РАН «Экстремальные световые поля и их приложения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R. Ramis, R. Schmalz, J. Meyer-Ter-Vehn, Computer Physics Communications, 1988, 49 (3), 475 – 505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R. Ramis, K. Eidmann, J. Meyer-Ter-Vehn, S. Hüller, Computer Physics Communications, 2012, Volume 183 (3), 637 – 6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karpov9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4:00Z</dcterms:created>
  <dc:creator/>
  <dc:description/>
  <cp:keywords/>
  <dc:language>en-US</dc:language>
  <cp:lastModifiedBy>Сергей Сатунин</cp:lastModifiedBy>
  <dcterms:modified xsi:type="dcterms:W3CDTF">2013-01-04T14:55:00Z</dcterms:modified>
  <cp:revision>1</cp:revision>
  <dc:subject/>
  <dc:title>ПАРАМЕТРЫ ПЛАЗМЫ, ОБРАЗУЮЩЕЙСЯ ПРИ ОБЛУЧЕНИИ МЕТАЛЛИЧЕСКОГО КАПИЛЛЯРА ЛАЗЕРНЫМ ИМПУЛЬСОМ</dc:title>
</cp:coreProperties>
</file>