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Пространственное распределение спектральной плотности рентгеновского излучения в быстрых </w:t>
      </w:r>
      <w:r>
        <w:rPr>
          <w:lang w:val="en-US"/>
        </w:rPr>
        <w:t>Z</w:t>
      </w:r>
      <w:r>
        <w:rPr/>
        <w:t>-пинчах</w:t>
      </w:r>
    </w:p>
    <w:p>
      <w:pPr>
        <w:pStyle w:val="ZvAuthor"/>
        <w:rPr/>
      </w:pPr>
      <w:r>
        <w:rPr/>
        <w:t xml:space="preserve">В.В. Александров, Г.С. Волков, Е.В. Грабовский, </w:t>
      </w:r>
      <w:r>
        <w:rPr>
          <w:u w:val="single"/>
        </w:rPr>
        <w:t>А.Н. Грицук</w:t>
      </w:r>
      <w:r>
        <w:rPr/>
        <w:t>, Я.Н. Лаухин, К.Н.</w:t>
      </w:r>
      <w:r>
        <w:rPr>
          <w:lang w:val="en-US"/>
        </w:rPr>
        <w:t> </w:t>
      </w:r>
      <w:r>
        <w:rPr/>
        <w:t>Митрофанов, Г.М. Олейник, П.В. Сасоров, И.Н. Фролов, А.П. Шевелько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ГНЦ РФ “Троицкий институт инновационных и термоядерных исследований”, Троицк,</w:t>
        <w:br/>
        <w:t xml:space="preserve">    Москва, Россия, </w:t>
      </w:r>
      <w:hyperlink r:id="rId2">
        <w:r>
          <w:rPr>
            <w:rStyle w:val="InternetLink"/>
          </w:rPr>
          <w:t>griar@triniti.ru</w:t>
        </w:r>
        <w:r>
          <w:rPr/>
          <w:br w:type="textWrapping" w:clear="all"/>
        </w:r>
      </w:hyperlink>
      <w:r>
        <w:rPr>
          <w:vertAlign w:val="superscript"/>
        </w:rPr>
        <w:t>*</w:t>
      </w:r>
      <w:r>
        <w:rPr/>
        <w:t>ФИАН «Физический институт имени П.Н. Лебедева Российской Академии Наук»,</w:t>
        <w:br/>
        <w:t xml:space="preserve">    Москва, Россия, </w:t>
      </w:r>
      <w:hyperlink r:id="rId3">
        <w:r>
          <w:rPr>
            <w:rStyle w:val="InternetLink"/>
          </w:rPr>
          <w:t>shevelko@rambler.ru</w:t>
        </w:r>
      </w:hyperlink>
    </w:p>
    <w:p>
      <w:pPr>
        <w:pStyle w:val="Zvbodyreport"/>
        <w:rPr/>
      </w:pPr>
      <w:r>
        <w:rPr/>
        <w:t xml:space="preserve">Представлены результаты исследования динамики и пространственного распределения источников мягкого рентгеновского излучения (МРИ) в осевом и радиальном направлениях при токовой имплозии многопроволочных вольфрамовых сборок при токах разряда до 3.5 МА на установке Ангара-5-1. Сравнение сигналов аксиальных и радиальных вакуумных рентгеновских датчиков (ВРД) показывает, что разница в количестве излучения регистрируемого в этих направлениях определяется пропусканием плазмы в соответствующих направлениях. По величине анизотропии излучения определен размер области, излучающей в мягком рентгеновском диапазоне. Обнаружено, что, для цилиндрических многопроволочных лайнеров в момент максимума мощности МРИ, зарегистрированный в квантах МР размер излучающей области составляет ~ 4-5 мм, что соответствует ~2-3-х кратному сжатию плазмы по радиусу. При этом структура изображения интегральной по времени камеры-обскуры показывает наличие значительного количества излучающей плазмы вокруг пинча – отставшей массы. Сигналы ВРД с аксиального направления показывают, что с начала имплозии излучение не выходит за пределы нагрузки, оставаясь запертым внутри нее плазменной оболочкой. Получены спектры излучающей плазмы с радиальным разрешением. На рисунке кривая 1 - спектр излучения пинча из приосевой области </w:t>
      </w:r>
      <w:r>
        <w:rPr>
          <w:rFonts w:eastAsia="Symbol" w:cs="Symbol" w:ascii="Symbol" w:hAnsi="Symbol"/>
        </w:rPr>
        <w:t></w:t>
      </w:r>
      <w:r>
        <w:rPr/>
        <w:t>1.3 мм, кривая 2 - спектр излучения на расстоянии 2.1 мм от оси, кривая 3 – спектр излучения на расстоянии 2.5 мм от оси. По ним определены пространственные и спектральные параметры отставшей массы. Показано, что спектр из приосевой области близок к спектру черного тела, а наличие отставшей массы уменьшает спектральную плотность излучения. Размеры области излучения, полученные из спектров с радиальным разрешением, совпадают с данными, полученными из анизотропии излучения по ВРД-детекторам и изображений камеры-обскуры.</w:t>
      </w:r>
    </w:p>
    <w:p>
      <w:pPr>
        <w:pStyle w:val="Zvbodyreport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-159385</wp:posOffset>
            </wp:positionV>
            <wp:extent cx="1884045" cy="1562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vbodyreport"/>
        <w:rPr/>
      </w:pPr>
      <w:r>
        <w:rPr/>
        <w:t>Сравнение расчетных спектров излучения высокотемпературной плазмы вольфрама [1] и спектров излучения отставшей массы показывает, что имеет место перерассеяние излучения вольфрама из центральной части пинча.</w:t>
      </w:r>
    </w:p>
    <w:p>
      <w:pPr>
        <w:pStyle w:val="Zvbodyreport"/>
        <w:rPr/>
      </w:pPr>
      <w:r>
        <w:rPr/>
        <w:t>Работа выполнена при частичной финансовой поддержке Российского фонда фундаментальных исследований по грантам: №11-02-01027-а, №12-02-00369-а и №12-02-00900-а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I.Yu. Vichev, V.G. Novikov, A.D. Solomyannaya, Mathematical Models and Computer Simulations, 2009, Vol. 1, No. 4, pp. 470–48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ar@triniti.ru" TargetMode="External"/><Relationship Id="rId3" Type="http://schemas.openxmlformats.org/officeDocument/2006/relationships/hyperlink" Target="mailto:shevelko@rambler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27:00Z</dcterms:created>
  <dc:creator/>
  <dc:description/>
  <cp:keywords/>
  <dc:language>en-US</dc:language>
  <cp:lastModifiedBy>Сергей Сатунин</cp:lastModifiedBy>
  <dcterms:modified xsi:type="dcterms:W3CDTF">2013-01-07T15:30:00Z</dcterms:modified>
  <cp:revision>2</cp:revision>
  <dc:subject/>
  <dc:title>ПРОСТРАНСТВЕННОЕ РАСПРЕДЕЛЕНИЕ СПЕКТРАЛЬНОЙ ПЛОТНОСТИ РЕНТГЕНОВСКОГО ИЗЛУЧЕНИЯ В БЫСТРЫХ Z-ПИНЧАХ</dc:title>
</cp:coreProperties>
</file>