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Аналитическое описание лазерного ускорения ионов при разлете тонкой плазменной мишени с использованием БВП модели</w:t>
      </w:r>
    </w:p>
    <w:p>
      <w:pPr>
        <w:pStyle w:val="ZvAuthor"/>
        <w:rPr/>
      </w:pPr>
      <w:r>
        <w:rPr>
          <w:u w:val="single"/>
        </w:rPr>
        <w:t>Е.А. Говрас</w:t>
      </w:r>
      <w:r>
        <w:rPr/>
        <w:t>, В.Ю. Быченков</w:t>
      </w:r>
    </w:p>
    <w:p>
      <w:pPr>
        <w:pStyle w:val="ZvOrganization"/>
        <w:rPr/>
      </w:pPr>
      <w:r>
        <w:rPr/>
        <w:t xml:space="preserve">Физический институт им. П.Н. Лебедева РАН, Москва, Россия, </w:t>
      </w:r>
      <w:hyperlink r:id="rId2">
        <w:r>
          <w:rPr>
            <w:rStyle w:val="InternetLink"/>
          </w:rPr>
          <w:t>egovras@lebedev.ru</w:t>
        </w:r>
      </w:hyperlink>
    </w:p>
    <w:p>
      <w:pPr>
        <w:pStyle w:val="Zvbodyreport"/>
        <w:rPr/>
      </w:pPr>
      <w:r>
        <w:rPr/>
        <w:t>В работе изучается процесс лазерного ускорения ионов из ультратонких фольг однокомпонентного ионного состава. Рассматривается режим ускорения, являющийся промежуточным (по значениям температуры электронной компоненты плазмы) между квазинейтральным разлётом плазмы в вакуум [1] и кулоновским взрывом плоской плазменной фольги [2]. Для описания одномерного разлёта электрон-ионной плазмы твердотельной плотности применительно к полностью ионизованной мишени, создаваемой лазерным импульсом, используется модель Больцмана-Власова-Пуассона (БВП) [3]. В приближении начальной однородной ионной плотности, что отвечает воздействию на мишень лазерного импульса высокого контраста, получено аналитическое решение, описывающее растекание плазмы в изотермическом режиме. Точность аналитического подхода проверялась сравнением с прямым численным БВП моделированием, на основе которого были определены фактические условия применимости аналитической модели. С  использованием полученного решения проведён анализ спектральных характеристик ускоренных ионов на регистрирующем их детекторе. Также получен аналитический скейлинг зависимости максимальной энергии ионов от температуры электронной компоненты плазмы для широкого диапазона температур от значений близких к тем, которые отвечают квазинейтральному разлету, до температур, при которых реализуется режим кулоновского взрыва мишени.</w:t>
      </w:r>
    </w:p>
    <w:p>
      <w:pPr>
        <w:pStyle w:val="Zvbodyreport"/>
        <w:rPr/>
      </w:pPr>
      <w:r>
        <w:rPr/>
        <w:t xml:space="preserve">Найденное пространственно-временное распределение электростатического поля разлетающейся фольги было использовано для решения задачи об ускорении лёгких примесных ионов, добавленных в мишень. Спектр ускоренных легких ионов характеризуется квазимоноэнергетическим распределением. Рассмотрены случаи однородного распределения примеси и в виде слоя внутри или у поверхности мишени.  Обсуждается оптимизация распределения примеси в мишени для получения наилучшего качества пучка ускоренных легких ионов.  </w:t>
      </w:r>
    </w:p>
    <w:p>
      <w:pPr>
        <w:pStyle w:val="Zvbodyreport"/>
        <w:rPr/>
      </w:pPr>
      <w:r>
        <w:rPr/>
        <w:t xml:space="preserve">Работа выполнена при частичной поддержке гранта президента РФ по государственной поддержке ведущих научных школ (НШ-354.2012.2), РФФИ (гранты 12-02-31183-мол_а, 12-02-33045-мол_а_вед, </w:t>
      </w:r>
      <w:bookmarkStart w:id="0" w:name="up"/>
      <w:r>
        <w:rPr/>
        <w:t>12-02-00231-а</w:t>
      </w:r>
      <w:bookmarkEnd w:id="0"/>
      <w:r>
        <w:rPr/>
        <w:t>, 10-02-91060-НЦНИ_а, 10-02-00925-а) и ФЦП «Кадры» грант № «2012-1.2.2-12-000-1011-055».</w:t>
      </w:r>
    </w:p>
    <w:p>
      <w:pPr>
        <w:pStyle w:val="ZvTitleReferences"/>
        <w:rPr/>
      </w:pPr>
      <w:r>
        <w:rPr/>
        <w:t>Литература</w:t>
      </w:r>
    </w:p>
    <w:p>
      <w:pPr>
        <w:pStyle w:val="ZvReferences"/>
        <w:numPr>
          <w:ilvl w:val="0"/>
          <w:numId w:val="2"/>
        </w:numPr>
        <w:rPr/>
      </w:pPr>
      <w:r>
        <w:rPr/>
        <w:t xml:space="preserve">А.В. Гуревич, Л.В. Парийская, Л.П. Питаевский, ЖЭТФ </w:t>
      </w:r>
      <w:r>
        <w:rPr>
          <w:b/>
          <w:bCs/>
        </w:rPr>
        <w:t>49</w:t>
      </w:r>
      <w:r>
        <w:rPr/>
        <w:t>, 649 (1965).</w:t>
      </w:r>
    </w:p>
    <w:p>
      <w:pPr>
        <w:pStyle w:val="ZvReferences"/>
        <w:numPr>
          <w:ilvl w:val="0"/>
          <w:numId w:val="2"/>
        </w:numPr>
        <w:rPr/>
      </w:pPr>
      <w:r>
        <w:rPr>
          <w:lang w:val="en-US"/>
        </w:rPr>
        <w:t xml:space="preserve">V.Yu. Bychenkov, V.F. Kovalev, Quantum Electronics </w:t>
      </w:r>
      <w:r>
        <w:rPr>
          <w:b/>
          <w:bCs/>
          <w:lang w:val="en-US"/>
        </w:rPr>
        <w:t>35</w:t>
      </w:r>
      <w:r>
        <w:rPr>
          <w:lang w:val="en-US"/>
        </w:rPr>
        <w:t>, 1143 (2005).</w:t>
      </w:r>
    </w:p>
    <w:p>
      <w:pPr>
        <w:pStyle w:val="ZvReferences"/>
        <w:numPr>
          <w:ilvl w:val="0"/>
          <w:numId w:val="2"/>
        </w:numPr>
        <w:rPr/>
      </w:pPr>
      <w:r>
        <w:rPr>
          <w:lang w:val="en-US"/>
        </w:rPr>
        <w:t xml:space="preserve">V.Yu. Bychenkov, V.N. Novikov, D. Batani et al., Phys. Plasmas </w:t>
      </w:r>
      <w:r>
        <w:rPr>
          <w:b/>
          <w:bCs/>
          <w:lang w:val="en-US"/>
        </w:rPr>
        <w:t>11</w:t>
      </w:r>
      <w:r>
        <w:rPr>
          <w:lang w:val="en-US"/>
        </w:rPr>
        <w:t>, 3242 (2004).</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vras@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4:00Z</dcterms:created>
  <dc:creator/>
  <dc:description/>
  <cp:keywords/>
  <dc:language>en-US</dc:language>
  <cp:lastModifiedBy>Сергей Сатунин</cp:lastModifiedBy>
  <dcterms:modified xsi:type="dcterms:W3CDTF">2013-01-04T15:36:00Z</dcterms:modified>
  <cp:revision>1</cp:revision>
  <dc:subject/>
  <dc:title>АНАЛИТИЧЕСКОЕ ОПИСАНИЕ ЛАЗЕРНОГО УСКОРЕНИЯ ИОНОВ ПРИ РАЗЛЕТЕ ТОНКОЙ ПЛАЗМЕННОЙ МИШЕНИ С ИСПОЛЬЗОВАНИЕМ БВП МОДЕЛИ</dc:title>
</cp:coreProperties>
</file>