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/>
        <w:t>ПЕРЕНОС ТЕПЛА ЭЛЕКТРОНАМИ И ИОНАМИ</w:t>
      </w:r>
    </w:p>
    <w:p>
      <w:pPr>
        <w:pStyle w:val="ZvAuthor"/>
        <w:rPr/>
      </w:pPr>
      <w:r>
        <w:rPr/>
        <w:t>Долголева Г.В.</w:t>
      </w:r>
    </w:p>
    <w:p>
      <w:pPr>
        <w:pStyle w:val="ZvOrganization"/>
        <w:ind w:left="0" w:hanging="0"/>
        <w:jc w:val="center"/>
        <w:rPr/>
      </w:pPr>
      <w:r>
        <w:rPr/>
        <w:t xml:space="preserve">ИПМ им. М.В. Келдыша, Москва, Россия, </w:t>
      </w:r>
      <w:hyperlink r:id="rId2">
        <w:r>
          <w:rPr>
            <w:rStyle w:val="InternetLink"/>
            <w:lang w:val="en-US"/>
          </w:rPr>
          <w:t>dolg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При решении широкого круга задач, в частности, задач лазерной плазмы одним из определяющих процессов является перенос тепла. Для математического описания процессов переноса тепла чаще всего используют закон Фурье (диффузионное приближение). Это приближение ограничивается малыми температурными градиентами. С ростом градиента температуры поток неограниченно возрастает и превышает максимальный тепловой поток. Для крутых температурных фронтов, которые имеют место в облучаемых лазером мишенях, результаты могут быть получены путем численного решения кинетического уравнения Фокера- Планка. Но поскольку численно решать кинетическое уравнение – задача достаточно сложная и громоздкая, а учет процессов теплопереноса в высокотемпературной плазме необходим, то зачастую в расчетах используют приближение Фурье, модифицируя разумным образом величину потока. В результате появляются различные модели для описания процесса теплопереноса, уточняющие диффузионную модель. Простейшие и довольно распространенные модели- это модификация диффузионного потока либо ограничивая его максимально допустимым потоком /1/, либо учитывается нелокальный характер теплопереноса /2/. Люциани Г.Ф. и Мора Р. предложили для теплового потока формулу, которая учитывает нелокальный характер теплопереноса. Поток учитывает влияние всех точек системы на данную точку с помощью ядра, зависящего от оптических свойств системы.</w:t>
      </w:r>
    </w:p>
    <w:p>
      <w:pPr>
        <w:pStyle w:val="Zvbodyreport"/>
        <w:rPr/>
      </w:pPr>
      <w:r>
        <w:rPr/>
        <w:t>В работе рассмотрено несколько приближений, сопоставляются результаты расчетов, анализируются положительные и отрицательные характеристики этих приближений, выбрано оптимальное приближение как с точки зрения точности, так и времени счета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Волосевич П.П., Косырев В.И., Леванов Е.И. Об учете ограничения теплового потока в численном эксперименте // М.: Препринт ИПМ, №21, 1978, 22с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Luciani J., Mora R., Virmont I. Nonlocal heat transport due to steep temperature gradients // Phys. Rev. Lett., 51, 1983, 1664-166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4">
    <w:name w:val="Body Text 4"/>
    <w:basedOn w:val="TextBodyIndent"/>
    <w:qFormat/>
    <w:pPr>
      <w:ind w:left="283"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gg@kiam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59:00Z</dcterms:created>
  <dc:creator/>
  <dc:description/>
  <cp:keywords/>
  <dc:language>en-US</dc:language>
  <cp:lastModifiedBy>Сергей Сатунин</cp:lastModifiedBy>
  <dcterms:modified xsi:type="dcterms:W3CDTF">2013-01-07T14:07:00Z</dcterms:modified>
  <cp:revision>2</cp:revision>
  <dc:subject/>
  <dc:title>ПЕРЕНОС ТЕПЛА ЭЛЕКТРОНАМИ И ИОНАМИ</dc:title>
</cp:coreProperties>
</file>