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ое ускорение заряженных частиц из тонких мишеней с микроструктурированной поверхностью</w:t>
      </w:r>
    </w:p>
    <w:p>
      <w:pPr>
        <w:pStyle w:val="ZvAuthor"/>
        <w:rPr/>
      </w:pPr>
      <w:r>
        <w:rPr>
          <w:u w:val="single"/>
        </w:rPr>
        <w:t>А.В. Брантов</w:t>
      </w:r>
      <w:r>
        <w:rPr/>
        <w:t>, В.Ю. Быченков</w:t>
      </w:r>
    </w:p>
    <w:p>
      <w:pPr>
        <w:pStyle w:val="ZvOrganization"/>
        <w:rPr/>
      </w:pPr>
      <w:r>
        <w:rPr/>
        <w:t xml:space="preserve">Федеральное государственное бюджетное учреждение науки Физический институт им. П.Н. Лебедева Российской академии наук, Москва, Россия, </w:t>
      </w:r>
      <w:hyperlink r:id="rId2">
        <w:r>
          <w:rPr>
            <w:rStyle w:val="InternetLink"/>
          </w:rPr>
          <w:t>brantov@sci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Притягательная перспектива создания компактного ускорителя частиц на основе интенсивных короткоимпульсных открывает новые возможности для применения источников энергетичных пучков частиц и электромагнитного излучения. В последнее время наблюдается тенденция использования передовых современных технология для создания лазерных мишеней, что рассматривается как один из возможных путей повышения эффективности лазерных источников частиц. Уже экспериментально и теоретически показано, что использование ультратонких фольг с толщинами от нескольких десятков до сотен нанометров позволяют повысить энергию ускоренных ионов. Более эффективное вложение лазерной энергии в электроны, а за счет этого и в ионы, может быть достигнуто с помощью создания структур микронных или субмикронных размеров на передней поверхности мишени [1,2], что может приводить к увеличению максимальной энергии ионов. </w:t>
      </w:r>
    </w:p>
    <w:p>
      <w:pPr>
        <w:pStyle w:val="Zvbodyreport1"/>
        <w:rPr/>
      </w:pPr>
      <w:r>
        <w:rPr/>
        <w:t>В представленной работе с использованием трехмерного полностью релятивистского параллельного кода «Мандор», допускающего аналитическое задание мишеней произвольной формы и с произвольным начальным распределением плотности частиц, проведено исследование взаимодействия лазерного излучения с  тонкими фольгами со структурированной поверхностью. На основе трехмерного численного моделирования было продемонстрировано, что использование трехмерных микро-структур на передней поверхности мишени приводит к увеличению числа и энергии генерируемых горячих электронов по сравнению со случаем использования тонкой фольги с идеальной поверхностью. Вследствие этого происходит увеличение энергии протонов, ускоренных из приповерхностного слоя у задней поверхности тонкой мишени. Вместе с тем эффективность использования структурированных мишеней для генерации энергетичных ионов падает как вследствие размытия микро-структур, что отвечает учету конечного контраста импульса, т.е. воздействию предымпульса, так и с ростом интенсивности основного лазерного излучения.</w:t>
      </w:r>
    </w:p>
    <w:p>
      <w:pPr>
        <w:pStyle w:val="Zvbodyreport1"/>
        <w:rPr/>
      </w:pPr>
      <w:r>
        <w:rPr/>
        <w:t xml:space="preserve">Работа выполнена при частичном финансировании грантами РФФИ (проекты 12-02-33045-мол_а_вед, 12-02-01161-a, </w:t>
      </w:r>
      <w:bookmarkStart w:id="0" w:name="up"/>
      <w:r>
        <w:rPr/>
        <w:t>12-02-00231-а</w:t>
      </w:r>
      <w:bookmarkEnd w:id="0"/>
      <w:r>
        <w:rPr/>
        <w:t>, 10-02-91060-НЦНИ_а), грантом Президента РФ по господдержке ведущих научных школ (НШ-354.2012.2) и ФЦП «Кадры» грант № «2012-1.2.2-12-000-1011-055».</w:t>
      </w:r>
    </w:p>
    <w:p>
      <w:pPr>
        <w:pStyle w:val="ZvTitleReferences"/>
        <w:rPr>
          <w:szCs w:val="24"/>
        </w:rPr>
      </w:pPr>
      <w:r>
        <w:rPr>
          <w:szCs w:val="24"/>
        </w:rPr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igler A. et. al, Phys. Rev. Lett., 2011, 106, 13480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Uryupina D. S. et.al, Phys. Plasmas 19, 013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14:00Z</dcterms:created>
  <dc:creator/>
  <dc:description/>
  <cp:keywords/>
  <dc:language>en-US</dc:language>
  <cp:lastModifiedBy>Satunin</cp:lastModifiedBy>
  <dcterms:modified xsi:type="dcterms:W3CDTF">2012-12-25T20:15:00Z</dcterms:modified>
  <cp:revision>1</cp:revision>
  <dc:subject/>
  <dc:title>ЛАЗЕРНОЕ УСКОРЕНИЕ ЗАРЯЖЕННЫХ ЧАСТИЦ ИЗ ТОНКИХ МИШЕНЕЙ С МИКРОСТРУКТУРИРОВАННОЙ ПОВЕРХНОСТЬЮ</dc:title>
</cp:coreProperties>
</file>