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Лабораторная астрофизика на базе исследования релятивистской лазерной плазмы</w:t>
      </w:r>
    </w:p>
    <w:p>
      <w:pPr>
        <w:pStyle w:val="ZvAuthor"/>
        <w:rPr/>
      </w:pPr>
      <w:r>
        <w:rPr>
          <w:u w:val="single"/>
        </w:rPr>
        <w:t>Беляев В.С.</w:t>
      </w:r>
      <w:r>
        <w:rPr/>
        <w:t>, Матафонов А.П.</w:t>
      </w:r>
    </w:p>
    <w:p>
      <w:pPr>
        <w:pStyle w:val="ZvOrganization"/>
        <w:rPr/>
      </w:pPr>
      <w:r>
        <w:rPr/>
        <w:t xml:space="preserve">Федеральное государственное унитарное предприятие Центральный научно-исследовательский институт машиностроения, Королев, Россия, </w:t>
      </w:r>
      <w:hyperlink r:id="rId2">
        <w:r>
          <w:rPr>
            <w:rStyle w:val="InternetLink"/>
          </w:rPr>
          <w:t>vadimbelyaev@mail.ru</w:t>
        </w:r>
      </w:hyperlink>
    </w:p>
    <w:p>
      <w:pPr>
        <w:pStyle w:val="Zvbodyreport"/>
        <w:rPr/>
      </w:pPr>
      <w:r>
        <w:rPr/>
        <w:t>Представлены результаты работы по выбору и обоснованию перспективных направлений исследований в области лабораторной астрофизики с использованием мощных лазеров. Эти направления определяются возможностью моделирования в лабораторных условиях проблемных процессов современной астрофизики, таких, как: 1) генерация и эволюция электромагнитных полей в космосе, роль магнитных полей в космосе на разных пространственных масштабах; 2) космические гамма-всплески и релятивистские джеты, механизмы их образования и эволюции; 3) плазменные неустойчивости в космосе и астрофизических объектах, плазменные струи, ударные волны; 4) взрывы сверхновых, механизмы взрыва сверхновых с коллапсирующим ядром; 5) ядерные процессы в астрофизических объектах; 6) космические лучи, механизмы генерации и ускорения до высоких энергий; 7) астрофизические источники рентгеновского излучения.</w:t>
      </w:r>
    </w:p>
    <w:p>
      <w:pPr>
        <w:pStyle w:val="Zvbodyreport"/>
        <w:rPr/>
      </w:pPr>
      <w:r>
        <w:rPr/>
        <w:t>Показано, что использование существующих мощных лазеров с интенсивностью в диапазоне 10</w:t>
      </w:r>
      <w:r>
        <w:rPr>
          <w:vertAlign w:val="superscript"/>
        </w:rPr>
        <w:t>18</w:t>
      </w:r>
      <w:r>
        <w:rPr/>
        <w:t>-10</w:t>
      </w:r>
      <w:r>
        <w:rPr>
          <w:vertAlign w:val="superscript"/>
        </w:rPr>
        <w:t>22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 и длительностью импульса 0.1-1 пс и высокоэнергетических лазеров с энергией более 1 кДж и длительностью импульса 1-10 нс позволяет проводить исследования в области лабораторной астрофизики по всем выбранным перспективным направлениям. Представленные результаты экспериментальных исследований лазерной плазмы, полученные с помощью созданной в ФГУП ЦНИИмаш лазерной установки с уровнем мощности 10 ТВт, показывают возможности и перспективность подобных установок для проведения ряда экспериментов в области лабораторной астрофизики.</w:t>
      </w:r>
    </w:p>
    <w:p>
      <w:pPr>
        <w:pStyle w:val="Zvbodyreport"/>
        <w:rPr/>
      </w:pPr>
      <w:r>
        <w:rPr/>
        <w:t>Представлен проект отечественной программы «Лабораторная астрофизика», разработанный ФГУП ЦНИИмаш. Программа ориентирована на проведение теоретических работ, включая численное моделирование астрофизических процессов, и проверку полученных результатов физическим моделированием на имеющихся и специально модернизируемых лазерных установках. Программа открыта для сотрудничества с российскими физическими центрами, институтами, университетами.</w:t>
      </w:r>
    </w:p>
    <w:p>
      <w:pPr>
        <w:pStyle w:val="Zvbodyreport"/>
        <w:rPr/>
      </w:pPr>
      <w:r>
        <w:rPr/>
        <w:t>Работа выполнена при поддержке проектов РФФИ 10-02-01095, 10-08-00752, 12-02-0048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dimbelyaev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41:00Z</dcterms:created>
  <dc:creator/>
  <dc:description/>
  <cp:keywords/>
  <dc:language>en-US</dc:language>
  <cp:lastModifiedBy>Сергей Сатунин</cp:lastModifiedBy>
  <dcterms:modified xsi:type="dcterms:W3CDTF">2012-12-26T09:43:00Z</dcterms:modified>
  <cp:revision>1</cp:revision>
  <dc:subject/>
  <dc:title>ЛАБОРАТОРНАЯ АСТРОФИЗИКА НА БАЗЕ ИССЛЕДОВАНИЯ РЕЛЯТИВИСТСКОЙ ЛАЗЕРНОЙ ПЛАЗМЫ</dc:title>
</cp:coreProperties>
</file>