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РАСЧЕТНОЕ ИССЛЕДОВАНИЕ ОСОБЕННОСТЕЙ РАБОТЫ ВЗРЫВНОГО РАЗМЫКАТЕЛЯ тока с ребристой преградой ПРИ БОЛЬШИХ ПЛОТНОСТЯХ потока энергии через фольгу</w:t>
      </w:r>
    </w:p>
    <w:p>
      <w:pPr>
        <w:pStyle w:val="ZvAuthor"/>
        <w:rPr/>
      </w:pPr>
      <w:r>
        <w:rPr>
          <w:u w:val="single"/>
        </w:rPr>
        <w:t>В.Н. Барабанов</w:t>
      </w:r>
      <w:r>
        <w:rPr/>
        <w:t>, Н.В. Егоров, Ю.В. Власов</w:t>
      </w:r>
    </w:p>
    <w:p>
      <w:pPr>
        <w:pStyle w:val="ZvOrganization"/>
        <w:rPr/>
      </w:pPr>
      <w:r>
        <w:rPr/>
        <w:t>Российский Федеральный Ядерный Центр – ВНИИЭФ, Саров, Россия</w:t>
      </w:r>
    </w:p>
    <w:p>
      <w:pPr>
        <w:pStyle w:val="Zvbodyreport"/>
        <w:rPr/>
      </w:pPr>
      <w:r>
        <w:rPr/>
        <w:t>Взрывные размыкатели тока (ВРТ) используются для коммутации токов мультимегаамперного диапазона, выдаваемых современными взрывомагнитными генераторами. Эксперименты с ВРТ различных конструкций демонстрируют стойкое ухудшение эффективности процесса коммутации при увеличении плотности потока электромагнитной энергии через фольгу размыкателя и, в частности, при увеличении линейной плотности разрываемого тока J.</w:t>
      </w:r>
    </w:p>
    <w:p>
      <w:pPr>
        <w:pStyle w:val="Zvbodyreport"/>
        <w:rPr/>
      </w:pPr>
      <w:r>
        <w:rPr/>
        <w:t>Целью настоящей работы являлось расчетное исследование возможных причин отмеченного выше ухудшения коммутационных свойств на примере ВРТ с ребристой преградой. Для моделирования использовался двумерный эйлеровый магнитогидродинамический (МГД) код "МЭГ-2D", позволяющий рассчитывать течения электропроводящих многокомпонентных сред с большими деформациями.</w:t>
      </w:r>
    </w:p>
    <w:p>
      <w:pPr>
        <w:pStyle w:val="Zvbodyreport"/>
        <w:rPr/>
      </w:pPr>
      <w:r>
        <w:rPr/>
        <w:t xml:space="preserve">Результаты расчетов при 0.17 МА/см &lt; </w:t>
      </w:r>
      <w:r>
        <w:rPr>
          <w:lang w:val="en-US"/>
        </w:rPr>
        <w:t>J</w:t>
      </w:r>
      <w:r>
        <w:rPr/>
        <w:t xml:space="preserve"> &lt; 0.3 МА/см, приведенные в докладе, показали, что воздействие продуктов детонации (ПД) на токонесущую фольгу размыкателя, опирающуюся на ребристую преграду, приводит к деформации фольги, в ходе которой возникают участки с существенно уменьшенным поперечным сечением. В дальнейшем под действием тока эти участки электрически взрываются, и сопротивление ВРТ определяется характеристиками формирующихся облаков продуктов электровзрыва. МГД моделирование продемонстрировало, что ухудшение коммутационных свойств при высоких линейных плотностях тока может быть вызвано увеличением удельной электрической проводимости взорвавшихся участков, связанным с их повышенным омическим нагревом и особенностями термодинамического состояния. Расчеты выявили также дополнительный фактор, ухудшающий коммутационные свойства, который имеет геометрическую природу и заключается в увеличении объема облака продуктов электровзрыва при повышении плотности тока и, соответственно, скорости ввода энергии в фольгу.  </w:t>
      </w:r>
    </w:p>
    <w:p>
      <w:pPr>
        <w:pStyle w:val="Zvbodyreport"/>
        <w:rPr/>
      </w:pPr>
      <w:r>
        <w:rPr/>
        <w:t>Кроме того, было исследовано влияние ненулевой проводимости продуктов детонации на характеристики работы ВРТ. Моделирование показало, что при проводимостях ПД, соответствующих доступным экспериментальным данным, возможность протекания тока через ПД не оказывает сильного влияния на работу ВРТ и должна, скорее всего, рассматриваться как второстепенный фактор.</w:t>
      </w:r>
    </w:p>
    <w:p>
      <w:pPr>
        <w:pStyle w:val="Normal"/>
        <w:rPr/>
      </w:pPr>
      <w:r>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0:16:00Z</dcterms:created>
  <dc:creator/>
  <dc:description/>
  <cp:keywords/>
  <dc:language>en-US</dc:language>
  <cp:lastModifiedBy/>
  <dcterms:modified xsi:type="dcterms:W3CDTF">2013-01-10T10:20:00Z</dcterms:modified>
  <cp:revision>2</cp:revision>
  <dc:subject/>
  <dc:title>РАСЧЕТНОЕ ИССЛЕДОВАНИЕ ОСОБЕННОСТЕЙ РАБОТЫ ВЗРЫВНОГО РАЗМЫКАТЕЛЯ ТОКА С РЕБРИСТОЙ ПРЕГРАДОЙ ПРИ БОЛЬШИХ ПЛОТНОСТЯХ ПОТОКА ЭНЕРГИИ ЧЕРЕЗ ФОЛЬГУ</dc:title>
</cp:coreProperties>
</file>