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RANSFER OF HEAT ELECTRONS AND IONS</w:t>
      </w:r>
    </w:p>
    <w:p>
      <w:pPr>
        <w:pStyle w:val="ZvAuthor"/>
        <w:rPr>
          <w:lang w:val="en-US"/>
        </w:rPr>
      </w:pPr>
      <w:r>
        <w:rPr>
          <w:lang w:val="en-US"/>
        </w:rPr>
        <w:t>Dolgoleva G.V.</w:t>
      </w:r>
    </w:p>
    <w:p>
      <w:pPr>
        <w:pStyle w:val="ZvOrganization"/>
        <w:rPr>
          <w:lang w:val="en-US"/>
        </w:rPr>
      </w:pPr>
      <w:r>
        <w:rPr>
          <w:lang w:val="en-US"/>
        </w:rPr>
        <w:t>IPМ the name of M.V. Keldysh, Moscow, Russia, dolgg@kiam.ru</w:t>
      </w:r>
    </w:p>
    <w:p>
      <w:pPr>
        <w:pStyle w:val="Zvbodyreport"/>
        <w:rPr/>
      </w:pPr>
      <w:r>
        <w:rPr>
          <w:lang w:val="en-US"/>
        </w:rPr>
        <w:t>At the decision of wide circle of tasks, in particular, tasks of laser plasma one of qualificatory processes is a transfer of heat. For mathematical description of processes of transfer of heat mostly use the law of Fourier(diffusive approaching). This approaching is limited to the small temperature gradients. With the height of gradient of temperature a stream without restriction increases and exceeds a maximal thermal stream. For steep temperature fronts that take place in the targets exposed to rays by a laser, results can be got by the numeral decision of kinetic equalization of Fokera- Plank. But as numeral to decide kinetic equalization - a task is difficult enough and bulky, and the account of processes a transfer of heat in high temperature plasma is needed, then frequently in calculations use approaching of Fourier, modifying reasonable character the size of stream. As a result different models appear for description of process of a transfer of heat specifying a diffusive model. The simplest and widespread enough models- it is modification of diffusive stream or limiting to him the maximally possible stream /1/, or un local character of a transfer of heat /2/. is taken into account Luciani J., Mora R., offered for a thermal stream a formula that takes into account un local character of a transfer of heat. A stream takes into account influence of all points of the system on this point by means of kernel depending on optical properties of the system.</w:t>
      </w:r>
    </w:p>
    <w:p>
      <w:pPr>
        <w:pStyle w:val="Zvbodyreport"/>
        <w:rPr/>
      </w:pPr>
      <w:r>
        <w:rPr>
          <w:lang w:val="en-US"/>
        </w:rPr>
        <w:t>A few approaching is in-process considered, the results of calculations are compared, positive and negative descriptions of these approaching are analyses, the optimal approaching is chosen both from the point of view of exactness and to time of account.</w:t>
      </w:r>
    </w:p>
    <w:p>
      <w:pPr>
        <w:pStyle w:val="ZvTitleReferences"/>
        <w:rPr>
          <w:lang w:val="en-US"/>
        </w:rPr>
      </w:pPr>
      <w:r>
        <w:rPr>
          <w:lang w:val="en-US"/>
        </w:rPr>
        <w:t>References</w:t>
      </w:r>
    </w:p>
    <w:p>
      <w:pPr>
        <w:pStyle w:val="ZvReferences"/>
        <w:numPr>
          <w:ilvl w:val="0"/>
          <w:numId w:val="2"/>
        </w:numPr>
        <w:rPr>
          <w:lang w:val="en-US"/>
        </w:rPr>
      </w:pPr>
      <w:r>
        <w:rPr>
          <w:lang w:val="en-US"/>
        </w:rPr>
        <w:t>Volosevich P.P., Kosyrev V.I., Levanov E.I.. About the account of limitation of thermal stream in the numeral experiment // of М. : Preprint IPM, №21, 1978, 22.</w:t>
      </w:r>
    </w:p>
    <w:p>
      <w:pPr>
        <w:pStyle w:val="ZvReferences"/>
        <w:numPr>
          <w:ilvl w:val="0"/>
          <w:numId w:val="2"/>
        </w:numPr>
        <w:rPr/>
      </w:pPr>
      <w:r>
        <w:rPr>
          <w:lang w:val="en-US"/>
        </w:rPr>
        <w:t>Luciani J., Mora R., Virmont I. Nonlocal heat transport due to steep temperature gradients // Phys. Rev. Lett., 51, 1983, 1664-1667.</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6:00Z</dcterms:created>
  <dc:creator/>
  <dc:description/>
  <cp:keywords/>
  <dc:language>en-US</dc:language>
  <cp:lastModifiedBy>Сергей Сатунин</cp:lastModifiedBy>
  <dcterms:modified xsi:type="dcterms:W3CDTF">2013-01-07T14:08:00Z</dcterms:modified>
  <cp:revision>1</cp:revision>
  <dc:subject/>
  <dc:title>TRANSFER OF HEAT ELECTRONS AND IONS</dc:title>
</cp:coreProperties>
</file>