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ДУКТЫ ЭРОЗИИ ОБРАЩЕННЫХ К ПЛАЗМЕ МАТЕРИАЛОВ ТЯР, ОБРАЗУЮЩИЕСЯ В ЭКСПЕРИМЕНТАХ ПО ИМИТАЦИИ ИМПУЛЬСНЫХ ПЕРЕХОДНЫХ ПЛАЗМЕННЫХ ПРОЦЕССОВ ИТЭР НА ПЛАЗМЕННОМ УСКОРИТЕЛЕ КСПУ-Т</w:t>
      </w:r>
    </w:p>
    <w:p>
      <w:pPr>
        <w:pStyle w:val="ZvAuthor"/>
        <w:rPr/>
      </w:pPr>
      <w:r>
        <w:rPr>
          <w:u w:val="single"/>
        </w:rPr>
        <w:t>А.Б. Путрик</w:t>
      </w:r>
      <w:r>
        <w:rPr/>
        <w:t>, Н.С. Климов, В.А. Барсук, Л.Б.</w:t>
      </w:r>
      <w:r>
        <w:rPr>
          <w:lang w:val="en-US"/>
        </w:rPr>
        <w:t xml:space="preserve"> </w:t>
      </w:r>
      <w:r>
        <w:rPr/>
        <w:t>Беграмбеков</w:t>
      </w:r>
      <w:r>
        <w:rPr>
          <w:vertAlign w:val="superscript"/>
        </w:rPr>
        <w:t>*</w:t>
      </w:r>
      <w:r>
        <w:rPr/>
        <w:t xml:space="preserve">, </w:t>
        <w:br/>
        <w:t>П.А. Шигин</w:t>
      </w:r>
      <w:r>
        <w:rPr>
          <w:vertAlign w:val="superscript"/>
        </w:rPr>
        <w:t>*</w:t>
      </w:r>
      <w:r>
        <w:rPr/>
        <w:t>, А.М. Житлухин, В.Л. Подковыров</w:t>
      </w:r>
    </w:p>
    <w:p>
      <w:pPr>
        <w:pStyle w:val="ZvOrganization"/>
        <w:rPr/>
      </w:pPr>
      <w:r>
        <w:rPr/>
        <w:t>ФГУП «Государственный научный центр Российской Федерации Троицкий институт</w:t>
        <w:br/>
        <w:t xml:space="preserve">    инновационных и термоядерных исследований», Москва, Троицк, Россия,</w:t>
        <w:br/>
        <w:t xml:space="preserve">    </w:t>
      </w:r>
      <w:hyperlink r:id="rId2">
        <w:r>
          <w:rPr>
            <w:rStyle w:val="InternetLink"/>
          </w:rPr>
          <w:t>post4putrik@gmail.com</w:t>
        </w:r>
      </w:hyperlink>
      <w:r>
        <w:rPr/>
        <w:br/>
      </w:r>
      <w:r>
        <w:rPr>
          <w:vertAlign w:val="superscript"/>
        </w:rPr>
        <w:t>*</w:t>
      </w:r>
      <w:r>
        <w:rPr/>
        <w:t>Национальный исследовательский ядерный университет «Московский инженерно-</w:t>
        <w:br/>
        <w:t xml:space="preserve">    физический институт», </w:t>
      </w:r>
      <w:hyperlink r:id="rId3">
        <w:r>
          <w:rPr>
            <w:rStyle w:val="InternetLink"/>
            <w:lang w:val="en-US"/>
          </w:rPr>
          <w:t>lb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розия обращенных к плазме материалов термоядерного реактора во время импульсных переходных процессов является одной из основных проблем токамака ИТЭР. Существующих экспериментальных данных недостаточно для прогнозирования свойств продуктов эрозии, значительная часть которых будет формироваться в условиях импульсных переходных процессов (ЭЛМ-события и срывы). Эксперименты по имитации таких событий для изучения процессов формирования продуктов эрозии обращенных к плазме материалов проводятся на плазменном ускорителе КСПУ-Т [1]. В результате облучения мишеней из вольфрама и материалов на основе графита получены осажденные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 пленки соответственно. Параметры плазменного воздействия на КСПУ-Т близки к условиям импульсных переходных процессов, ожидаемым в ИТЭР: тепловая нагрузка на мишень варьируется в диапазоне 0,2 – 5 МДж/м</w:t>
      </w:r>
      <w:r>
        <w:rPr>
          <w:vertAlign w:val="superscript"/>
        </w:rPr>
        <w:t>2</w:t>
      </w:r>
      <w:r>
        <w:rPr/>
        <w:t xml:space="preserve"> при длительности импульса 0,5 мс, а диапазон изменения скорости осаждения продуктов лежит в интервале 1 – 10</w:t>
      </w:r>
      <w:r>
        <w:rPr>
          <w:vertAlign w:val="superscript"/>
        </w:rPr>
        <w:t xml:space="preserve">2 </w:t>
      </w:r>
      <w:r>
        <w:rPr/>
        <w:t xml:space="preserve">мкм/с, что существенно выше скорости осаждения при стационарных процессах. Ряд результатов по свойствам осажденных пленок был представлен в работе [2]. В настоящей работе основное внимание уделено изменению свойств осажденных продуктов эрозии под действием излучения, характерного для ослабленного срыва ИТЭР. Полученные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H</w:t>
      </w:r>
      <w:r>
        <w:rPr/>
        <w:t xml:space="preserve"> и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 пленки многократно облучались излучением, образующимся при торможении</w:t>
      </w:r>
      <w:r>
        <w:rPr>
          <w:sz w:val="28"/>
          <w:szCs w:val="28"/>
        </w:rPr>
        <w:t xml:space="preserve"> </w:t>
      </w:r>
      <w:r>
        <w:rPr/>
        <w:t>потока водородной плазмы на твердотельной мишени. Плотность энергии излучения, приходящая на поверхность облучаемой пленки, лежала в диапазоне 0,03 – 0,1 МДж/м</w:t>
      </w:r>
      <w:r>
        <w:rPr>
          <w:vertAlign w:val="superscript"/>
        </w:rPr>
        <w:t>2</w:t>
      </w:r>
      <w:r>
        <w:rPr/>
        <w:t xml:space="preserve">, характерном для ослабленных срывов, ожидаемых в ИТЭР. При облучении пористые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 пленки переосаждались уже в виде компактных пленок. Причем изменение исходных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H</w:t>
      </w:r>
      <w:r>
        <w:rPr/>
        <w:t xml:space="preserve"> пленок и переосаждение материала наблюдались даже при плотности энергии излучения 0,03 МДж/м</w:t>
      </w:r>
      <w:r>
        <w:rPr>
          <w:vertAlign w:val="superscript"/>
        </w:rPr>
        <w:t>2</w:t>
      </w:r>
      <w:r>
        <w:rPr/>
        <w:t>. После облучения при плотности энергии излучения 0,1 МДж/м</w:t>
      </w:r>
      <w:r>
        <w:rPr>
          <w:vertAlign w:val="superscript"/>
        </w:rPr>
        <w:t>2</w:t>
      </w:r>
      <w:r>
        <w:rPr/>
        <w:t xml:space="preserve"> исходные пленки графитизовались, что указывает на уменьшение отношения Н/(Н+С); при этом в переосажденных пленках наблюдалось более низкое содержание изотопов водорода, чем в исходных.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H</w:t>
      </w:r>
      <w:r>
        <w:rPr/>
        <w:t xml:space="preserve"> пленки также переосаждались при плотности энергии излучения 0,1 МДж/м</w:t>
      </w:r>
      <w:r>
        <w:rPr>
          <w:vertAlign w:val="superscript"/>
        </w:rPr>
        <w:t>2</w:t>
      </w:r>
      <w:r>
        <w:rPr/>
        <w:t>, хотя такая плотность энергии в 20 раз ниже порога испарения чистого вольфрама. Исследование исходных и облучённых излучением пленок производилось с помощью рентгеноструктурного анализа, эллипсометрии, электронной микроскопии и термодесорбцинного анализа.</w:t>
      </w:r>
    </w:p>
    <w:p>
      <w:pPr>
        <w:pStyle w:val="Zvbodyreport"/>
        <w:rPr/>
      </w:pPr>
      <w:r>
        <w:rPr/>
        <w:t>Работа выполнена частично в рамках государственных контрактов № Н.4а.52.90.11.1002 от 15.02.2011 и № Н.4а.52.90.12.1007 от 13.03.2012 с государственной корпорацией Росатом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N. Klimov, et al., J. Nucl. </w:t>
      </w:r>
      <w:r>
        <w:rPr/>
        <w:t>Mater. 390–391 (2009), 721-726.</w:t>
      </w:r>
    </w:p>
    <w:p>
      <w:pPr>
        <w:pStyle w:val="ZvReferences"/>
        <w:numPr>
          <w:ilvl w:val="0"/>
          <w:numId w:val="2"/>
        </w:numPr>
        <w:rPr/>
      </w:pPr>
      <w:r>
        <w:rPr/>
        <w:t>Д.В. Коваленко и др., Сборник трудов ХХХ</w:t>
      </w:r>
      <w:r>
        <w:rPr>
          <w:lang w:val="en-US"/>
        </w:rPr>
        <w:t>IX</w:t>
      </w:r>
      <w:r>
        <w:rPr/>
        <w:t xml:space="preserve"> Международной (Звенигородской) конференции по физике плазмы и УТС, Москва, 2012, 303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4putrik@gmail.com" TargetMode="External"/><Relationship Id="rId3" Type="http://schemas.openxmlformats.org/officeDocument/2006/relationships/hyperlink" Target="mailto:lbb@plasma.meph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37:00Z</dcterms:created>
  <dc:creator/>
  <dc:description/>
  <cp:keywords/>
  <dc:language>en-US</dc:language>
  <cp:lastModifiedBy>Сергей Сатунин</cp:lastModifiedBy>
  <dcterms:modified xsi:type="dcterms:W3CDTF">2013-01-06T11:43:00Z</dcterms:modified>
  <cp:revision>2</cp:revision>
  <dc:subject/>
  <dc:title>ПРОДУКТЫ ЭРОЗИИ ОБРАЩЕННЫХ К ПЛАЗМЕ МАТЕРИАЛОВ ТЯР, ОБРАЗУЮЩИЕСЯ В ЭКСПЕРИМЕНТАХ ПО ИМИТАЦИИ ИМПУЛЬСНЫХ ПЕРЕХОДНЫХ ПЛАЗМЕННЫХ ПРОЦЕССОВ ИТЭР НА ПЛАЗМЕННОМ УСКОРИТЕЛЕ КСПУ-Т</dc:title>
</cp:coreProperties>
</file>