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розия вольфрамовых защитных покрытий, обусловленная испарением материала в условиях, характерных для переходных процессов в ИТЭР</w:t>
      </w:r>
    </w:p>
    <w:p>
      <w:pPr>
        <w:pStyle w:val="ZvAuthor"/>
        <w:rPr/>
      </w:pPr>
      <w:r>
        <w:rPr/>
        <w:t xml:space="preserve">Н.И. Архипов, С.В. Карелов, </w:t>
      </w:r>
      <w:r>
        <w:rPr>
          <w:u w:val="single"/>
        </w:rPr>
        <w:t>И.М. Позняк</w:t>
      </w:r>
      <w:r>
        <w:rPr/>
        <w:t>, В.М. Сафронов, Д.А. Топорков</w:t>
      </w:r>
    </w:p>
    <w:p>
      <w:pPr>
        <w:pStyle w:val="ZvOrganization"/>
        <w:rPr/>
      </w:pPr>
      <w:r>
        <w:rPr/>
        <w:t>Троицкий институт инновационных и термоядерных исследований, г. Троицк, г.</w:t>
      </w:r>
      <w:r>
        <w:rPr>
          <w:lang w:val="en-US"/>
        </w:rPr>
        <w:t> </w:t>
      </w:r>
      <w:r>
        <w:rPr/>
        <w:t xml:space="preserve">Москва, Россия, </w:t>
      </w:r>
      <w:hyperlink r:id="rId2">
        <w:r>
          <w:rPr>
            <w:rStyle w:val="InternetLink"/>
            <w:lang w:val="en-US"/>
          </w:rPr>
          <w:t>teufi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3"/>
        <w:rPr/>
      </w:pPr>
      <w:r>
        <w:rPr/>
        <w:t>В настоящее время вольфрам считается наиболее подходящими материалом для изготовления защитного покрытия диверторных пластин ИТЭР. Во время переходных плазменных процессов в токамаке, таких как ЭЛМы и ослабленные срывы тока, защитные покрытия будут подвергаться интенсивному воздействию плазмы. Результатом такого воздействия является эрозия облучаемого материала. Из-за эрозии сократится срок службы элементов дивертора, а также будут образовываться примеси, которые могут попасть из дивертора в основную камеру реактора и вызвать радиационное охлаждение горячей термоядерной плазмы.</w:t>
      </w:r>
    </w:p>
    <w:p>
      <w:pPr>
        <w:pStyle w:val="Zvbodyreport"/>
        <w:rPr/>
      </w:pPr>
      <w:r>
        <w:rPr/>
        <w:t>Данная работа посвящена экспериментальным исследованиям эрозии вольфрама. Образцы вольфрама подвергались воздействию мощных плазменных потоков на импульсном плазменном ускорителе МК-200. Испытания проводились при плазменных нагрузках, характерных для ЭЛМов и ослабленных срывов в ИТЭР. Основное внимание сосредоточено на изучении образующихся примесей вольфрама.</w:t>
      </w:r>
    </w:p>
    <w:p>
      <w:pPr>
        <w:pStyle w:val="Zvbodyreport"/>
        <w:rPr/>
      </w:pPr>
      <w:r>
        <w:rPr/>
        <w:t>В качестве средств диагностики вольфрамовой плазмы использовали спектрометр ВУФ диапазона с пространственным разрешением. Для исследования динамики распространения примесей применялись абсолютно калиброванные AXUV фотодиоды. Измерение энергии излучения мишенной плазмы выполнено с помощью фольгового радиационного болометра.</w:t>
      </w:r>
    </w:p>
    <w:p>
      <w:pPr>
        <w:pStyle w:val="Zvbodyreport"/>
        <w:rPr/>
      </w:pPr>
      <w:r>
        <w:rPr/>
        <w:t>Определен энергетический порог интенсивного испарения вольфрама в результате воздействия плазменного потока. При длительности потока τ = 50 мкс эта величина составляет q = 0.35 МДж/м</w:t>
      </w:r>
      <w:r>
        <w:rPr>
          <w:vertAlign w:val="superscript"/>
        </w:rPr>
        <w:t>2</w:t>
      </w:r>
      <w:r>
        <w:rPr/>
        <w:t>. Испаренный вольфрам быстро ионизуется, и перед поверхностью мишени образуется вольфрамовая плазма.</w:t>
      </w:r>
    </w:p>
    <w:p>
      <w:pPr>
        <w:pStyle w:val="Zvbodyreport"/>
        <w:rPr/>
      </w:pPr>
      <w:r>
        <w:rPr/>
        <w:t>Проведено сопоставление спектров вольфрама, зарегистрированных в ВУФ диапазоне со спектрами, полученными в результате численных расчетов. Показано, что в ВУФ диапазоне основным источником излучения являются ионы вольфрама со степенями ионизации W</w:t>
      </w:r>
      <w:r>
        <w:rPr>
          <w:vertAlign w:val="superscript"/>
        </w:rPr>
        <w:t>+7</w:t>
      </w:r>
      <w:r>
        <w:rPr/>
        <w:t xml:space="preserve"> и выше.</w:t>
      </w:r>
    </w:p>
    <w:p>
      <w:pPr>
        <w:pStyle w:val="Zvbodyreport"/>
        <w:rPr/>
      </w:pPr>
      <w:r>
        <w:rPr/>
        <w:t>Выполнено исследование интенсивности свечения вольфрамовой плазмы в зависимости от расстояния до поверхности мишени. Эффективная толщина вольфрамового плазменного слоя, излучающего в ВУФ диапазоне, составляет Δx ≈ 4 </w:t>
        <w:noBreakHyphen/>
        <w:t> 5 см. Показано, что интенсивность излучения быстро спадает с увеличением расстояния от мишени: более чем на порядок величины на расстояниях x ≈ 5 см от поверхности.</w:t>
      </w:r>
    </w:p>
    <w:p>
      <w:pPr>
        <w:pStyle w:val="Zvbodyreport"/>
        <w:rPr/>
      </w:pPr>
      <w:r>
        <w:rPr/>
        <w:t>Приведены оценки параметров вольфрамовой плазмы по измеренным абсолютным значениям радиационных потерь.</w:t>
      </w:r>
    </w:p>
    <w:p>
      <w:pPr>
        <w:pStyle w:val="Zvbodyreport"/>
        <w:rPr/>
      </w:pPr>
      <w:r>
        <w:rPr/>
        <w:t>Измерена скорость движения вольфрамовой плазмы в направлении от поверхности мишени вдоль силовых линий магнитного поля: v = 2∙10</w:t>
      </w:r>
      <w:r>
        <w:rPr>
          <w:vertAlign w:val="superscript"/>
        </w:rPr>
        <w:t>6</w:t>
      </w:r>
      <w:r>
        <w:rPr/>
        <w:t> см/с. Показано, что в исследованном диапазоне параметров q = 0.2</w:t>
        <w:noBreakHyphen/>
        <w:t>1.2 МДж/м</w:t>
      </w:r>
      <w:r>
        <w:rPr>
          <w:vertAlign w:val="superscript"/>
        </w:rPr>
        <w:t>2</w:t>
      </w:r>
      <w:r>
        <w:rPr/>
        <w:t xml:space="preserve"> она не зависит от величины плазменной нагрузки.</w:t>
      </w:r>
    </w:p>
    <w:p>
      <w:pPr>
        <w:pStyle w:val="Zvbodyreport"/>
        <w:rPr/>
      </w:pPr>
      <w:r>
        <w:rPr/>
        <w:t>На основании полученных экспериментальных данных было бы преждевременно делать вывод, что примеси вольфрама будут локализованы вблизи диверторных пластин и не смогут проникнуть в основную камеру ИТЭР. Эксперименты по дальнейшему изучению механизмов эрозии защитных материалов и динамики примесей будут продолжены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fid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1:19:00Z</dcterms:created>
  <dc:creator/>
  <dc:description/>
  <cp:keywords/>
  <dc:language>en-US</dc:language>
  <cp:lastModifiedBy>Сергей Сатунин</cp:lastModifiedBy>
  <dcterms:modified xsi:type="dcterms:W3CDTF">2013-01-06T11:22:00Z</dcterms:modified>
  <cp:revision>2</cp:revision>
  <dc:subject/>
  <dc:title>ЭРОЗИЯ ВОЛЬФРАМОВЫХ ЗАЩИТНЫХ ПОКРЫТИЙ, ОБУСЛОВЛЕННАЯ ИСПАРЕНИЕМ МАТЕРИАЛА В УСЛОВИЯХ, ХАРАКТЕРНЫХ ДЛЯ ПЕРЕХОДНЫХ ПРОЦЕССОВ В ИТЭР</dc:title>
</cp:coreProperties>
</file>