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ремяпролётная рефрактометрия для ИТЭР – новые подходы к реализации методики</w:t>
      </w:r>
    </w:p>
    <w:p>
      <w:pPr>
        <w:pStyle w:val="ZvAuthor"/>
        <w:rPr/>
      </w:pPr>
      <w:r>
        <w:rPr>
          <w:u w:val="single"/>
        </w:rPr>
        <w:t>Петров А.А.</w:t>
      </w:r>
      <w:r>
        <w:rPr/>
        <w:t>, Петров В.Г.</w:t>
      </w:r>
    </w:p>
    <w:p>
      <w:pPr>
        <w:pStyle w:val="ZvOrganization"/>
        <w:rPr/>
      </w:pPr>
      <w:r>
        <w:rPr/>
        <w:t xml:space="preserve">ФГУП «ГНЦ РФ ТРИНИТИ», г. Москва, г. Троицк, Россия, </w:t>
      </w:r>
      <w:hyperlink r:id="rId2">
        <w:r>
          <w:rPr>
            <w:rStyle w:val="InternetLink"/>
          </w:rPr>
          <w:t>petroff@triniti.ru</w:t>
        </w:r>
      </w:hyperlink>
    </w:p>
    <w:p>
      <w:pPr>
        <w:pStyle w:val="Zvbodyreport"/>
        <w:rPr/>
      </w:pPr>
      <w:r>
        <w:rPr/>
        <w:t>Проводится анализ различных схем и методов реализации времяпролётной рефрактометрии (ВПР) в ИТЭР[1] в рамках концепции методики как подсистемы рефлектометрии плазмы со стороны сильного поля (</w:t>
      </w:r>
      <w:r>
        <w:rPr>
          <w:lang w:val="en-US"/>
        </w:rPr>
        <w:t>HFSR</w:t>
      </w:r>
      <w:r>
        <w:rPr/>
        <w:t xml:space="preserve">). В пользу подобного подхода говорят результаты обсуждения  предварительного анализа вариантов зондирования плазмы ИТЭР в двухпроходном варианте ВПР как отдельной диагностической системы,  использующей антенно-волноводные тракты ЕСЕ-диагностики и рефлектометрии со стороны слабого поля (16 </w:t>
      </w:r>
      <w:r>
        <w:rPr>
          <w:lang w:val="en-US"/>
        </w:rPr>
        <w:t>ITPA</w:t>
      </w:r>
      <w:r>
        <w:rPr/>
        <w:t xml:space="preserve">, Москва, май 2012 г.).  Показано, что в этих случаях существует возможность организации рефрактометрических измерений в диапазоне частот 50-100 ГГц на Х-волне для получения бессбойной информации о поведении средней по хорде плотности плазмы. </w:t>
      </w:r>
    </w:p>
    <w:p>
      <w:pPr>
        <w:pStyle w:val="Zvbodyreport"/>
        <w:rPr/>
      </w:pPr>
      <w:r>
        <w:rPr/>
        <w:t xml:space="preserve">Вместе с тем существует возможность использовать зондирующее излучение системы </w:t>
      </w:r>
      <w:r>
        <w:rPr>
          <w:lang w:val="en-US"/>
        </w:rPr>
        <w:t>HFSR</w:t>
      </w:r>
      <w:r>
        <w:rPr/>
        <w:t>. Это позволяет по-новому рассмотреть собственно концепцию времяпролётных измерений как средней плотности плазмы, так и качественных измерений профиля плотности в рамках предположения о его квазипараболичности.</w:t>
      </w:r>
    </w:p>
    <w:p>
      <w:pPr>
        <w:pStyle w:val="Zvbodyreport"/>
        <w:rPr/>
      </w:pPr>
      <w:r>
        <w:rPr/>
        <w:t xml:space="preserve">Рассматривается вариант однопроходного зондирования с вводом излучения со стороны сильного поля и приёмом со стороны слабого поля. Показана возможность измерения времени задержки зондирующего излучения в плазме в случае применения быстроперестраваемого генератора СВЧ-излучения (время задержки как производная фазы сигнала по частоте). В результате этих по существу непосредственных измерений дисперсии плазмы возникает возможность также оценить распределение плотности вдоль хорды зондирования. Для организации подобных измерений нужно лишь обеспечить приём излучения системы </w:t>
      </w:r>
      <w:r>
        <w:rPr>
          <w:lang w:val="en-US"/>
        </w:rPr>
        <w:t>HFSR</w:t>
      </w:r>
      <w:r>
        <w:rPr/>
        <w:t xml:space="preserve">  со стороны слабого поля. Таким образом, отпадает необходимость в создании многочастотной импульсной системы зондирования с использованием отдельных генераторов, системы сложения частот и пр. Отмечаются другие достоинства предлагаемой однопроходной схемы, а именно: лучшее отношение сигнал/шум и меньшая чувствительность к значительным вертикальным смещениям плазменного шнура. Обсуждаются предварительные результаты тестирования макетов </w:t>
      </w:r>
      <w:r>
        <w:rPr>
          <w:lang w:val="en-US"/>
        </w:rPr>
        <w:t>HFSR</w:t>
      </w:r>
      <w:r>
        <w:rPr/>
        <w:t xml:space="preserve"> рефлектометра в рефрактометрическом режиме  с использованием зондирования на Х-моде со стороны сильного поля на установке Т-10.</w:t>
      </w:r>
    </w:p>
    <w:p>
      <w:pPr>
        <w:pStyle w:val="Zvbodyreport"/>
        <w:rPr/>
      </w:pPr>
      <w:r>
        <w:rPr/>
        <w:t>Отдельная, но очень важная тема  –  основное  ограничение  на  применение   ВПР   –существование максимальной величины  локальной  плотности  вдоль  хорды  зондирования  при использовании «окна  прозрачности»  для  необыкновенной  волны  в  диапазоне частот 50 – 100 ГГц.  Обойти это ограничение представляется возможным с помощью применения источников терагерцового излучения, как традиционных для УТС (</w:t>
      </w:r>
      <w:r>
        <w:rPr>
          <w:lang w:val="en-US"/>
        </w:rPr>
        <w:t>DCN</w:t>
      </w:r>
      <w:r>
        <w:rPr/>
        <w:t xml:space="preserve">-лазеры)[2], так и других вновь разрабатываемых (например, многочастотное излучение на молекуле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в диапазоне длин волн от 150 до 30 мкм). Рассматриваются различные варианты реализации рефрактометрических измерений с использованием таких источников, приводится информация о состоянии последних, в том числе отечественных разработок в этой области. В случае применения комбинированного микроволнового и терагерцового излучений ВПР будет работать во всех ожидаемых режимах ИТЕР, включая применение киллер-пеллет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pt-BR"/>
        </w:rPr>
        <w:t xml:space="preserve">Petrov A.A, Petrov V.G. Rev. Sci. Instrum. </w:t>
      </w:r>
      <w:r>
        <w:rPr/>
        <w:t>V. 74, 2003, p. 1465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A. Petrov, V.G. Petrov &amp; V.F. Shevchenko Plasma Devices an Operations V. 7, I. 2, 1999, pp. 103-11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ff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06:00Z</dcterms:created>
  <dc:creator/>
  <dc:description/>
  <cp:keywords/>
  <dc:language>en-US</dc:language>
  <cp:lastModifiedBy>Сергей Сатунин</cp:lastModifiedBy>
  <dcterms:modified xsi:type="dcterms:W3CDTF">2013-01-06T11:07:00Z</dcterms:modified>
  <cp:revision>1</cp:revision>
  <dc:subject/>
  <dc:title>ВРЕМЯПРОЛЁТНАЯ РЕФРАКТОМЕТРИЯ ДЛЯ ИТЭР – НОВЫЕ ПОДХОДЫ К РЕАЛИЗАЦИИ МЕТОДИКИ</dc:title>
</cp:coreProperties>
</file>