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УДЕРЖАНИЯ ТЕРМОЯДЕРНЫХ АЛЬФА-ЧАСТИЦ ПО ПОТОКАМ НЕЙТРАЛИЗОВАННЫХ ИОНОВ ОТДАЧИ</w:t>
      </w:r>
    </w:p>
    <w:p>
      <w:pPr>
        <w:pStyle w:val="ZvAuthor"/>
        <w:rPr/>
      </w:pPr>
      <w:r>
        <w:rPr/>
        <w:t>В.И. Афанасьев, П.Р. Гончаров</w:t>
      </w:r>
      <w:r>
        <w:rPr>
          <w:vertAlign w:val="superscript"/>
        </w:rPr>
        <w:t>*</w:t>
      </w:r>
      <w:r>
        <w:rPr/>
        <w:t xml:space="preserve">, М.И. Миронов, </w:t>
      </w:r>
      <w:r>
        <w:rPr>
          <w:u w:val="single"/>
        </w:rPr>
        <w:t>В.Г. Несеневич</w:t>
      </w:r>
      <w:r>
        <w:rPr/>
        <w:t>, М.П. Петров</w:t>
      </w:r>
    </w:p>
    <w:p>
      <w:pPr>
        <w:pStyle w:val="ZvOrganization"/>
        <w:rPr/>
      </w:pPr>
      <w:r>
        <w:rPr/>
        <w:t>Физико-технический институт им. А.Ф. Иоффе РАН, С.-Петербург, Россия,</w:t>
        <w:br/>
        <w:t xml:space="preserve">    </w:t>
      </w:r>
      <w:hyperlink r:id="rId2">
        <w:r>
          <w:rPr>
            <w:rStyle w:val="InternetLink"/>
          </w:rPr>
          <w:t>vnesenevich@npd.ioffe.ru</w:t>
        </w:r>
      </w:hyperlink>
      <w:r>
        <w:rPr/>
        <w:br/>
      </w:r>
      <w:r>
        <w:rPr>
          <w:vertAlign w:val="superscript"/>
        </w:rPr>
        <w:t>*</w:t>
      </w:r>
      <w:r>
        <w:rPr/>
        <w:t>Санкт-Петербургский государственный политехнический университет,</w:t>
        <w:br/>
        <w:t xml:space="preserve">    С.-Петербург, Россия, </w:t>
      </w:r>
      <w:hyperlink r:id="rId3">
        <w:r>
          <w:rPr>
            <w:rStyle w:val="InternetLink"/>
          </w:rPr>
          <w:t>p.goncharov@spbstu.ru</w:t>
        </w:r>
      </w:hyperlink>
    </w:p>
    <w:p>
      <w:pPr>
        <w:pStyle w:val="Zvbodyreport"/>
        <w:rPr/>
      </w:pPr>
      <w:r>
        <w:rPr/>
        <w:t xml:space="preserve">В настоящее время в ФТИ им. А.Ф. Иоффе для международного экспериментального термоядерного реактора ИТЭР создается система атомных анализаторов для диагностики плазмы по потокам атомов перезарядки [1]. Система состоит из двух анализаторов для регистрации частиц в различных энергетических диапазонах. Анализатор атомов тепловых энергий LENPA предназначен для измерений в диапазоне энергий от 10 до 200 кэВ, анализатор атомов высоких энергий HENPA – от 0.2 до 2.0 МэВ. </w:t>
      </w:r>
    </w:p>
    <w:p>
      <w:pPr>
        <w:pStyle w:val="Zvbodyreport"/>
        <w:rPr/>
      </w:pPr>
      <w:r>
        <w:rPr/>
        <w:t xml:space="preserve">Одна из основных задач диагностики по потокам атомов перезарядки на ИТЭРе заключается в измерении функций распределения быстрых ионов дейтерия (D) и трития (T) в надтепловом диапазоне энергий. Быстрые ионы (ионы отдачи) возникают в DT-плазме в результате упругих столкновений между тепловыми D,T-ионами и термоядерными </w:t>
        <w:br/>
        <w:t>α-частицами [2]. Отношение концентраций ионов отдачи прямо связано с соотношением тепловых ионов дейтерия и трития в плазме, а концентрация ионов отдачи зависит от концентрации и энергетического распределения α-частиц. Таким образом, измерение потока нейтрализованных ионов отдачи может дать информацию об изотопном составе термоядерного топлива и удержании α-частиц в плазме. В докладе представлены результаты численного моделирования потока нейтрализованных ионов отдачи для случая плазмы ИТЭРа. Показано, что время удержания α-частиц в плазме влияет как на форму энергетического спектра, так и на абсолютную интенсивность потока нейтрализованных ионов отдачи (рис.1). Измерения с помощью атомных анализаторов позволяют оценить время удержания быстрых ионов в диапазоне от 0.1 до 10 секунд.</w:t>
      </w:r>
    </w:p>
    <w:p>
      <w:pPr>
        <w:pStyle w:val="Zvbodyreport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5560</wp:posOffset>
            </wp:positionV>
            <wp:extent cx="3582035" cy="2585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98" t="-8" r="398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. Энергетические спектры потока нейтрализованных ионов отдачи дейтерия для различных времен удержания ионов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I. Afanasyev, F.V. Chernyshev, A.I. Kislyakov et al, Nuclear Instruments and Methods in Physics Research A-Accel. Spectrom. Dect. Assoc. Equip., 2010, 621, 1-3, 456–46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. Helander, M. Lisak and D.D. Ryutov, Plasma Phys. Contr. Fusion</w:t>
      </w:r>
      <w:r>
        <w:rPr/>
        <w:t xml:space="preserve">, 1993, </w:t>
      </w:r>
      <w:r>
        <w:rPr>
          <w:lang w:val="en-US"/>
        </w:rPr>
        <w:t>3</w:t>
      </w:r>
      <w:r>
        <w:rPr/>
        <w:t>5, 363–377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esenevich@npd.ioffe.ru" TargetMode="External"/><Relationship Id="rId3" Type="http://schemas.openxmlformats.org/officeDocument/2006/relationships/hyperlink" Target="mailto:p.goncharov@spbstu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1:09:00Z</dcterms:created>
  <dc:creator/>
  <dc:description/>
  <cp:keywords/>
  <dc:language>en-US</dc:language>
  <cp:lastModifiedBy>Satunin</cp:lastModifiedBy>
  <dcterms:modified xsi:type="dcterms:W3CDTF">2013-01-05T21:11:00Z</dcterms:modified>
  <cp:revision>1</cp:revision>
  <dc:subject/>
  <dc:title>ИЗУЧЕНИЕ УДЕРЖАНИЯ ТЕРМОЯДЕРНЫХ АЛЬФА-ЧАСТИЦ ПО ПОТОКАМ НЕЙТРАЛИЗОВАННЫХ ИОНОВ ОТДАЧИ</dc:title>
</cp:coreProperties>
</file>