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изические аспекты применения диагностики томсоновского рассеяния плазмы в диверторе ИТЭР</w:t>
      </w:r>
    </w:p>
    <w:p>
      <w:pPr>
        <w:pStyle w:val="ZvAuthor"/>
        <w:rPr/>
      </w:pPr>
      <w:r>
        <w:rPr/>
        <w:t>Е.Е. Мухин, С.Ю. Толстяков, В.В. Семенов, М.М. Кочергин, Г.С. Kурскиев, А.Г. Раздобарин, А.А. Березуцкий, С.В. Масюкевич, П.В. Чернаков, И.М. Букреев</w:t>
      </w:r>
    </w:p>
    <w:p>
      <w:pPr>
        <w:pStyle w:val="ZvOrganization"/>
        <w:rPr/>
      </w:pPr>
      <w:r>
        <w:rPr/>
        <w:t xml:space="preserve">ФТИ им. А.Ф. Иоффе, С.-Петербург, Россия, </w:t>
      </w:r>
      <w:hyperlink r:id="rId2">
        <w:r>
          <w:rPr>
            <w:rStyle w:val="InternetLink"/>
          </w:rPr>
          <w:t>E.Mukhin@mail.ioffe.ru</w:t>
        </w:r>
      </w:hyperlink>
    </w:p>
    <w:p>
      <w:pPr>
        <w:pStyle w:val="Zvbodyreport"/>
        <w:rPr>
          <w:lang w:val="en-US"/>
        </w:rPr>
      </w:pPr>
      <w:r>
        <w:rPr/>
        <w:t xml:space="preserve">В докладе рассматриваются физические аспекты применения диагностики томсоновского рассеяния (ДТР) в диверторе токамака ИТЭР. Описан метод интерпретации данных ДТР в диверторе, позволяющий разделить влияние сдвига магнитной конфигурации и изменения степени контакта плазмы с диверторными пластинами (см. Рис.1.). </w:t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790</wp:posOffset>
            </wp:positionH>
            <wp:positionV relativeFrom="paragraph">
              <wp:posOffset>85725</wp:posOffset>
            </wp:positionV>
            <wp:extent cx="2776855" cy="1946275"/>
            <wp:effectExtent l="0" t="0" r="0" b="0"/>
            <wp:wrapSquare wrapText="bothSides"/>
            <wp:docPr id="1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1680</wp:posOffset>
            </wp:positionH>
            <wp:positionV relativeFrom="paragraph">
              <wp:posOffset>177165</wp:posOffset>
            </wp:positionV>
            <wp:extent cx="2642235" cy="1854835"/>
            <wp:effectExtent l="0" t="0" r="0" b="0"/>
            <wp:wrapSquare wrapText="bothSides"/>
            <wp:docPr id="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"/>
        <w:rPr/>
      </w:pPr>
      <w:r>
        <w:rPr/>
        <w:t>Рис.1. Влияние вертикального сдвига и изменение нагрузки на диверторные пластины разделяются при обработке данных электронной температуры: (</w:t>
      </w:r>
      <w:r>
        <w:rPr>
          <w:lang w:val="en-US"/>
        </w:rPr>
        <w:t>a</w:t>
      </w:r>
      <w:r>
        <w:rPr/>
        <w:t>) профили электронной температуры вдоль хорды зондирования для различных нагрузок на диверторные пластины и вертикальных сдвигов магнитной конфигурации -50мм, 0 и +50мм, (б) соотношение между интегралами температурной кривой для нижней (</w:t>
      </w:r>
      <w:r>
        <w:rPr>
          <w:lang w:val="en-US"/>
        </w:rPr>
        <w:t>A</w:t>
      </w:r>
      <w:r>
        <w:rPr/>
        <w:t>) и верхней (</w:t>
      </w:r>
      <w:r>
        <w:rPr>
          <w:lang w:val="en-US"/>
        </w:rPr>
        <w:t>B</w:t>
      </w:r>
      <w:r>
        <w:rPr/>
        <w:t>) частей хорды зондирования. [1]</w:t>
      </w:r>
    </w:p>
    <w:p>
      <w:pPr>
        <w:pStyle w:val="Zvbodyreport"/>
        <w:spacing w:before="120" w:after="0"/>
        <w:rPr/>
      </w:pPr>
      <w:r>
        <w:rPr/>
        <w:t>Разработанный метод позволит по данным ДТР определить сдвиг точки пересечения сепаратрисы с диверторной пластиной и изменение нагрузки на диверторные пластины. Рассмотрены известные методы калибровки диагностического комплекса в процессе эксплуатации с точки зрения их надежности и реализуемости в условиях ИТЭР. Базовые требования к пространственному и временному разрешению основаны на анализе двумерного распределения рассчитанного диверторной группой ИТЭР с помощью кода SOLPS4.3 для квазистационарного режима работы.</w:t>
      </w:r>
    </w:p>
    <w:p>
      <w:pPr>
        <w:pStyle w:val="Zvbodyreportcont"/>
        <w:rPr>
          <w:lang w:val="en-US"/>
        </w:rPr>
      </w:pPr>
      <w:r>
        <w:rPr/>
        <w:t xml:space="preserve">Требование к пространственному разрешению диагностики определяется способностью адекватно определять сдвиг ионизационного фронта с резкими градиентами электронной температуры. Анализ ожидаемых сигналов ДТР показал, что предложенное пространственное разрешение позволяет с требуемой точностью определять электронную температуру на фронте модельного распределения плазмы в диверторе. Требования к временному разрешению вытекают из анализа ожидаемой скорости физических процессов протекающих в диверторе токамака ИТЭР. В квазистационарном режиме требуемое временное разрешение составляет 10 – 20 мс, что соответствует базовой частотной работе диагностического комплекса с частотой 50 – 100 Гц. В дальнейшем для исследования турбулентных явлений предполагается расширение возможности работы диагностики в режиме ограниченного числа импульсов, идущих с частотой десятки мкс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Mukhin E.E., Semenov V.V., Razdobarin A.G., et al, Proceedings IAEA conf., San Diego, 2012, ITR/P5-30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ukhin@mail.ioffe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06:00Z</dcterms:created>
  <dc:creator/>
  <dc:description/>
  <cp:keywords/>
  <dc:language>en-US</dc:language>
  <cp:lastModifiedBy>Сергей Сатунин</cp:lastModifiedBy>
  <dcterms:modified xsi:type="dcterms:W3CDTF">2013-01-02T16:08:00Z</dcterms:modified>
  <cp:revision>1</cp:revision>
  <dc:subject/>
  <dc:title>ФИЗИЧЕСКИЕ АСПЕКТЫ ПРИМЕНЕНИЯ ДИАГНОСТИКИ ТОМСОНОВСКОГО РАССЕЯНИЯ ПЛАЗМЫ В ДИВЕРТОРЕ ИТЭР</dc:title>
</cp:coreProperties>
</file>