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«Разработка, опытное изготовление и испытание опытных образцов несущих конструкций первой стенки и соединителей модулей бланкета ИТЭР в 2012-2013 году. Итоги 2012 года. </w:t>
        <w:br/>
        <w:t>Состояние работ на настоящий момент»</w:t>
      </w:r>
    </w:p>
    <w:p>
      <w:pPr>
        <w:pStyle w:val="ZvAuthor"/>
        <w:rPr/>
      </w:pPr>
      <w:r>
        <w:rPr>
          <w:u w:val="single"/>
        </w:rPr>
        <w:t>А.Ю. Лешуков</w:t>
      </w:r>
      <w:r>
        <w:rPr/>
        <w:t>, И.В. Данилов, М.Н. Свириденко, А.В. Размеров, С.Э. Хомяков, В.Ю.</w:t>
      </w:r>
      <w:r>
        <w:rPr>
          <w:lang w:val="en-US"/>
        </w:rPr>
        <w:t> </w:t>
      </w:r>
      <w:r>
        <w:rPr/>
        <w:t>Колганов, А.В. Жмакин, И.И. Поддубный, К.С. Складнов, Д.А. Митин, А.В.</w:t>
      </w:r>
      <w:r>
        <w:rPr>
          <w:lang w:val="en-US"/>
        </w:rPr>
        <w:t> </w:t>
      </w:r>
      <w:r>
        <w:rPr/>
        <w:t>Марачев, С.В. Макаров, Е.В. Прашутин, Г.М. Калинин, В.М. Иванов, В.А.</w:t>
      </w:r>
      <w:r>
        <w:rPr>
          <w:lang w:val="en-US"/>
        </w:rPr>
        <w:t> </w:t>
      </w:r>
      <w:r>
        <w:rPr/>
        <w:t>Максимов</w:t>
      </w:r>
    </w:p>
    <w:p>
      <w:pPr>
        <w:pStyle w:val="ZvOrganization"/>
        <w:rPr/>
      </w:pPr>
      <w:r>
        <w:rPr/>
        <w:t xml:space="preserve">НИКИЭТ им Н.А. Доллежаля, Москва, Россия, </w:t>
      </w:r>
      <w:hyperlink r:id="rId2">
        <w:r>
          <w:rPr>
            <w:rStyle w:val="InternetLink"/>
          </w:rPr>
          <w:t>leshu@nikiet.ru</w:t>
        </w:r>
      </w:hyperlink>
    </w:p>
    <w:p>
      <w:pPr>
        <w:pStyle w:val="Zvbodyreport"/>
        <w:rPr/>
      </w:pPr>
      <w:r>
        <w:rPr/>
        <w:t>Доклад обобщает результаты работ, выполненных в 2012 г. по разработке, изготовлению и испытанию опытных образцов несущих конструкций первой стенки (НКПС) и соединителей модулей бланкета ИТЭР (СМ), а также перспективы на период до подписания соответствующих Соглашений о Поставке разрабатываемых устройств.</w:t>
      </w:r>
    </w:p>
    <w:p>
      <w:pPr>
        <w:pStyle w:val="Zvbodyreport"/>
        <w:rPr/>
      </w:pPr>
      <w:r>
        <w:rPr/>
        <w:t>К наиболее значимым результатам работ, представленным в докладе, следует отнести:</w:t>
      </w:r>
    </w:p>
    <w:p>
      <w:pPr>
        <w:pStyle w:val="Zvbodyreport"/>
        <w:rPr/>
      </w:pPr>
      <w:r>
        <w:rPr/>
        <w:t>- создание конструкции опытных образцов НКПС модулей  и результаты их расчетного обоснования;</w:t>
      </w:r>
    </w:p>
    <w:p>
      <w:pPr>
        <w:pStyle w:val="Zvbodyreport"/>
        <w:rPr/>
      </w:pPr>
      <w:r>
        <w:rPr/>
        <w:t>- конструкции опытных образцов СМ  и результаты их расчетного обоснования;</w:t>
      </w:r>
    </w:p>
    <w:p>
      <w:pPr>
        <w:pStyle w:val="Zvbodyreport"/>
        <w:rPr/>
      </w:pPr>
      <w:r>
        <w:rPr/>
        <w:t>- результаты испытаний работоспособности электроизоляционных покрытий на элементах системы крепления НКПС, а также результаты отработки процессов нанесения и шлифования указанных покрытий на опытных образцах СМ;</w:t>
      </w:r>
    </w:p>
    <w:p>
      <w:pPr>
        <w:pStyle w:val="Zvbodyreport"/>
        <w:rPr/>
      </w:pPr>
      <w:r>
        <w:rPr/>
        <w:t>- результаты испытаний опытного образца НКПС модуля (полномасштабный макет);</w:t>
      </w:r>
    </w:p>
    <w:p>
      <w:pPr>
        <w:pStyle w:val="Zvbodyreport"/>
        <w:rPr/>
      </w:pPr>
      <w:r>
        <w:rPr/>
        <w:t>- изготовленные макеты полупрототипа секций НКПС;</w:t>
      </w:r>
    </w:p>
    <w:p>
      <w:pPr>
        <w:pStyle w:val="Zvbodyreport"/>
        <w:rPr/>
      </w:pPr>
      <w:r>
        <w:rPr/>
        <w:t>- отработанный цикл изготовления опытных образцов СМ с нанесением электроизолирующих покрытий;</w:t>
      </w:r>
    </w:p>
    <w:p>
      <w:pPr>
        <w:pStyle w:val="Zvbodyreport"/>
        <w:rPr/>
      </w:pPr>
      <w:r>
        <w:rPr/>
        <w:t>- результаты испытаний (на ударостойкость, износ трением, адгезионную прочность, напряжения пробоя) опытных образцов элементов СМ;</w:t>
      </w:r>
    </w:p>
    <w:p>
      <w:pPr>
        <w:pStyle w:val="Zvbodyreport"/>
        <w:rPr/>
      </w:pPr>
      <w:r>
        <w:rPr/>
        <w:t>- результаты входного контроля качества приобретенных материалов на соответствие сертификатам качества;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@niki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12:00Z</dcterms:created>
  <dc:creator/>
  <dc:description/>
  <cp:keywords/>
  <dc:language>en-US</dc:language>
  <cp:lastModifiedBy>Сергей Сатунин</cp:lastModifiedBy>
  <dcterms:modified xsi:type="dcterms:W3CDTF">2013-01-02T11:16:00Z</dcterms:modified>
  <cp:revision>1</cp:revision>
  <dc:subject/>
  <dc:title>«РАЗРАБОТКА, ОПЫТНОЕ ИЗГОТОВЛЕНИЕ И ИСПЫТАНИЕ ОПЫТНЫХ ОБРАЗЦОВ НЕСУЩИХ КОНСТРУКЦИЙ ПЕРВОЙ СТЕНКИ И СОЕДИНИТЕЛЕЙ МОДУЛЕЙ БЛАНКЕТА ИТЭР В 2012-2013 ГОДУ. ИТОГИ 2012 ГОДА. СОСТОЯНИЕ РАБОТ НА НАСТОЯЩИЙ МОМЕНТ»</dc:title>
</cp:coreProperties>
</file>