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МИЗАЦИЯ СИСТЕМЫ ОХЛАЖДЕНИЯ НЕСУЩЕЙ КОНСТРУКЦИИ ПЕРВОЙ СТЕНКИ ОСОБОЙ ФОРМЫ НА ПРИМЕРЕ МОДУЛЯ 16ST</w:t>
      </w:r>
    </w:p>
    <w:p>
      <w:pPr>
        <w:pStyle w:val="ZvAuthor1"/>
        <w:rPr/>
      </w:pPr>
      <w:r>
        <w:rPr/>
        <w:t>А.А. Герваш, А.Н. Лабусов, М.В. Хохлов</w:t>
      </w:r>
    </w:p>
    <w:p>
      <w:pPr>
        <w:pStyle w:val="ZvOrganization1"/>
        <w:ind w:left="360" w:hanging="0"/>
        <w:rPr>
          <w:rStyle w:val="ZvOrganization"/>
        </w:rPr>
      </w:pPr>
      <w:r>
        <w:rPr/>
        <w:t xml:space="preserve">ФГУП «НИИЭФА им. Д.В. Ефремова», Санкт-Петербург, РФ, </w:t>
      </w:r>
      <w:hyperlink r:id="rId2">
        <w:r>
          <w:rPr>
            <w:rStyle w:val="InternetLink"/>
          </w:rPr>
          <w:t>hohlov@sintez.niiefa.spb.su</w:t>
        </w:r>
      </w:hyperlink>
    </w:p>
    <w:p>
      <w:pPr>
        <w:pStyle w:val="Zvbodyreport"/>
        <w:rPr/>
      </w:pPr>
      <w:r>
        <w:rPr/>
        <w:t>Вакуумная камера термоядерного реактора-токомака ИТЭР облицована со стороны плазмы панелями первой стенки. Панель состоит из несущей конструкции первой стенки (НКПС) и защитных элементов называемых пальцами (</w:t>
      </w:r>
      <w:r>
        <w:rPr>
          <w:lang w:val="en-US"/>
        </w:rPr>
        <w:t>fingers</w:t>
      </w:r>
      <w:r>
        <w:rPr/>
        <w:t>). Закрывающие НКПС пальцы первой стенки непосредственно обращены к плазме, являются на ряду с НКПС охлаждаемыми, а их поверхность облицована защитными бериллиевыми плитками. НКПС специальной конструкции устанавливаются с целью защиты вакуумной камеры токамака от разогревающего воздействия нейтронного пучка. Их отличительной особенностью является повернутая под прямым углом к нейтронному пучку часть поверхности бериллиевых шашек, заглубленная  в НКПС как показано на рисунке ниже.</w:t>
      </w:r>
    </w:p>
    <w:p>
      <w:pPr>
        <w:pStyle w:val="Header"/>
        <w:tabs>
          <w:tab w:val="clear" w:pos="4677"/>
          <w:tab w:val="clear" w:pos="9355"/>
        </w:tabs>
        <w:spacing w:before="0" w:after="120"/>
        <w:ind w:firstLine="53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52400</wp:posOffset>
            </wp:positionV>
            <wp:extent cx="4907915" cy="1638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Zvbodyreportcont"/>
        <w:rPr/>
      </w:pPr>
      <w:r>
        <w:rPr/>
        <w:t xml:space="preserve">В процессе работы реактора-токамака НКПС подвержена различным видам нагрузок. Действующие нагрузки можно разделить на статические (собственный вес конструкции, внутреннее давление охладителя и предварительный затяг болтов крепления) и циклические (тепловые и электромагнитные). </w:t>
      </w:r>
    </w:p>
    <w:p>
      <w:pPr>
        <w:pStyle w:val="Zvbodyreport"/>
        <w:rPr/>
      </w:pPr>
      <w:r>
        <w:rPr/>
        <w:t xml:space="preserve">При проектировании НКПС специальной конструкции обоснование прочности, включая предсказание ресурса его элементов, является необходимым требованием. Согласно опыту проектирования «обычных» НКПС наибольший вклад в проблему удовлетворения критериев прочности вносит тепловая нагрузка. Для обоснования прочности НКПС модуля 16ST на стадии проектирования был  использован  метод  конечных элементов. </w:t>
      </w:r>
    </w:p>
    <w:p>
      <w:pPr>
        <w:pStyle w:val="Zvbodyreport"/>
        <w:rPr/>
      </w:pPr>
      <w:r>
        <w:rPr/>
        <w:t>В настоящей работе выполнены расчеты температурных полей и напряженно-деформированного состояния НКПС и проведены оценки прочности в соответствии с Нормами ИТЭР. Для решения задачи был использован итерационный метод. Первой решалась нестационарная температурная задача для всего модуля предусматривающая циклическую нагрузку состоящую из 400 секунд нейтронного нагрева и 1400 секунд остывания. Моделировалась последовательность циклов нагрева/остывания до достижения установившегося поля температур. После для двух временных точек соответствующих наибольшей и наименьшей температурам решалась задача термомеханики и находился размах напряжений между этими двумя точками. В соответствии с результатами расчетов модифицировалось расположение и геометрия каналов охлаждения.</w:t>
      </w:r>
    </w:p>
    <w:p>
      <w:pPr>
        <w:pStyle w:val="Zvbodyreport"/>
        <w:rPr/>
      </w:pPr>
      <w:r>
        <w:rPr/>
        <w:t>По результатам работы было выбрано расположение каналов охлаждения, а также добавлены дополнительные охлаждающие полости и каналы в НКПС. Температура НКПС модуля 16ST снизилась с 502 °C до 375 °C, а конструкция НКПС удовлетворяет критериям циклической прочности при действии тепловых нагрузок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Author">
    <w:name w:val="Zv-Author Знак"/>
    <w:qFormat/>
    <w:rPr>
      <w:bCs/>
      <w:iCs/>
      <w:sz w:val="24"/>
      <w:lang w:val="ru-RU" w:bidi="ar-SA"/>
    </w:rPr>
  </w:style>
  <w:style w:type="character" w:styleId="ZvOrganization">
    <w:name w:val="Zv-Organization Знак"/>
    <w:qFormat/>
    <w:rPr>
      <w:i/>
      <w:sz w:val="24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hlov@sintez.niiefa.spb.su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7:33:00Z</dcterms:created>
  <dc:creator/>
  <dc:description/>
  <cp:keywords/>
  <dc:language>en-US</dc:language>
  <cp:lastModifiedBy/>
  <dcterms:modified xsi:type="dcterms:W3CDTF">2013-01-08T17:35:00Z</dcterms:modified>
  <cp:revision>1</cp:revision>
  <dc:subject/>
  <dc:title>ОПТИМИЗАЦИЯ СИСТЕМЫ ОХЛАЖДЕНИЯ НЕСУЩЕЙ КОНСТРУКЦИИ ПЕРВОЙ СТЕНКИ ОСОБОЙ ФОРМЫ НА ПРИМЕРЕ МОДУЛЯ 16ST</dc:title>
</cp:coreProperties>
</file>