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638" w:hanging="0"/>
        <w:rPr/>
      </w:pPr>
      <w:r>
        <w:rPr/>
        <w:t>КИНЕТИКА ВЫСВЕЧИВАНИЯ АТОМОВ ВОДОРОДА В ПРИСТЕНОЧНОЙ ПЛАЗМЕ ИТЭР</w:t>
      </w:r>
    </w:p>
    <w:p>
      <w:pPr>
        <w:pStyle w:val="ZvAuthor"/>
        <w:rPr/>
      </w:pPr>
      <w:r>
        <w:rPr>
          <w:u w:val="single"/>
        </w:rPr>
        <w:t>М.Б. Кадомцев</w:t>
      </w:r>
      <w:r>
        <w:rPr/>
        <w:t>, В.С. Лисица, В.С. Неверов, В.А. Шурыгин</w:t>
      </w:r>
    </w:p>
    <w:p>
      <w:pPr>
        <w:pStyle w:val="ZvOrganization"/>
        <w:rPr>
          <w:sz w:val="28"/>
          <w:szCs w:val="28"/>
        </w:rPr>
      </w:pPr>
      <w:r>
        <w:rPr/>
        <w:t>ИФТ НИЦ «Курчатовский Институт», Москва, Россия</w:t>
      </w:r>
    </w:p>
    <w:p>
      <w:pPr>
        <w:pStyle w:val="Zvbodyreport"/>
        <w:rPr/>
      </w:pPr>
      <w:r>
        <w:rPr/>
        <w:t xml:space="preserve">Рассмотрено заселение возбужденных состояний атомарного водорода, ответственных за высвечивание бальмеровских линий в пристеночной плазме ИТЭР. Проникновение нейтралов в плазму со стенки рассчитывается в рамках баллистической модели, в которой убыль плотности нейтралов обусловлена двумя основными процессами: ионизацией при столкновениях с электронами и перезарядкой на ионах плазмы. При этом перезарядка происходит из основного состояния, так что баллистическая модель дает концентрацию нейтралов в основном состоянии. Для расчетов светимости необходимо определить заселенности возбужденных состояний нейтралов, т.е. для бальмеровских линий – заселенности водородных уровней </w:t>
      </w:r>
      <w:r>
        <w:rPr>
          <w:lang w:val="en-US"/>
        </w:rPr>
        <w:t>n</w:t>
      </w:r>
      <w:r>
        <w:rPr/>
        <w:t xml:space="preserve">=3 (бальмер-альфа) и </w:t>
      </w:r>
      <w:r>
        <w:rPr>
          <w:lang w:val="en-US"/>
        </w:rPr>
        <w:t>n</w:t>
      </w:r>
      <w:r>
        <w:rPr/>
        <w:t xml:space="preserve">=4 (бальмер-бета). Расчеты заселенностей возбужденных атомных состояний в рамках стандартной радиационно-столкновительной модели не учитывают возможности изменения заселенностей вследствие перезарядки атома в возбужденном состоянии на окружающих ионах плазмы. Перезарядка из возбужденных состояний резко (пропорционально </w:t>
      </w:r>
      <w:r>
        <w:rPr>
          <w:i/>
          <w:lang w:val="en-US"/>
        </w:rPr>
        <w:t>n</w:t>
      </w:r>
      <w:r>
        <w:rPr>
          <w:i/>
          <w:vertAlign w:val="superscript"/>
        </w:rPr>
        <w:t>4</w:t>
      </w:r>
      <w:r>
        <w:rPr/>
        <w:t>) возрастает с увеличением главного квантового числа возбужденного уровня. Таким образом, возбужденный атом может высвечивать кванты по двум каналам: из состояний исходного атома, с функцией распределения по скоростям, определяемой результатами баллистической модели, и из состояний, перезарядившихся на ионах плазмы с функцией распределения, отвечающей локальной максвелловской температурой ионов в данной точке. Заселение состояний исходных атомов определяется электронным возбуждением, тогда как заселение состояний перезарядившихся атомов – скоростями перезарядки исходных возбужденных атомов в возбужденном состоянии на ионах плазмы. Таким образом, кинетическая модель высвечивания возбужденных атомов включает в себя расчеты заселения первичных атомов электронным возбуждением и расчеты заселения вторичных (перезарядившихся) атомов перезарядкой на первичных нейтралах. Такие расчеты проведены в различных приближениях: в рамках корональной модели, в рамках аналитической радиационно-столкновительной модели и численной радиационно-столкновительной модели. Приведены спектры излучения бальмеровских линий с учетом двух указанных каналов высвечивания атомных состояний.</w:t>
      </w:r>
    </w:p>
    <w:p>
      <w:pPr>
        <w:pStyle w:val="Zvbodyreport"/>
        <w:rPr/>
      </w:pPr>
      <w:r>
        <w:rPr>
          <w:rStyle w:val="Applestylespan"/>
          <w:color w:val="000000"/>
        </w:rPr>
        <w:t>Работа поддержана Госкорпорацией Роса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0:00Z</dcterms:created>
  <dc:creator/>
  <dc:description/>
  <cp:keywords/>
  <dc:language>en-US</dc:language>
  <cp:lastModifiedBy>Сергей Сатунин</cp:lastModifiedBy>
  <dcterms:modified xsi:type="dcterms:W3CDTF">2013-01-08T14:21:00Z</dcterms:modified>
  <cp:revision>1</cp:revision>
  <dc:subject/>
  <dc:title>КИНЕТИКА ВЫСВЕЧИВАНИЯ АТОМОВ ВОДОРОДА В ПРИСТЕНОЧНОЙ ПЛАЗМЕ ИТЭР</dc:title>
</cp:coreProperties>
</file>