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ХАРАКТЕРИСТИКИ УГЛЕВОДОРОДНЫХ ПЛЕНОК, ОСАЖДЕННЫХ В УСЛОВИЯХ, МОДЕЛИРУЮЩИХ УСЛОВИЯ ИТЭР</w:t>
      </w:r>
    </w:p>
    <w:p>
      <w:pPr>
        <w:pStyle w:val="ZvAuthor"/>
        <w:rPr/>
      </w:pPr>
      <w:r>
        <w:rPr>
          <w:u w:val="single"/>
        </w:rPr>
        <w:t>Грашин С.А.</w:t>
      </w:r>
      <w:r>
        <w:rPr/>
        <w:t xml:space="preserve">, Архипов И.И., Вуколов К.Ю., </w:t>
      </w:r>
      <w:r>
        <w:rPr>
          <w:vertAlign w:val="superscript"/>
        </w:rPr>
        <w:t>*</w:t>
      </w:r>
      <w:r>
        <w:rPr/>
        <w:t>Климов Н.С., Станкевич В.Г., Свечников Н.Ю.</w:t>
      </w:r>
    </w:p>
    <w:p>
      <w:pPr>
        <w:pStyle w:val="ZvOrganization"/>
        <w:rPr/>
      </w:pPr>
      <w:r>
        <w:rPr/>
        <w:t>НИЦ "Курчатовский институт", площадь Курчатова 1, Москва 123182, Россия</w:t>
        <w:br/>
      </w:r>
      <w:r>
        <w:rPr>
          <w:vertAlign w:val="superscript"/>
        </w:rPr>
        <w:t>*</w:t>
      </w:r>
      <w:r>
        <w:rPr/>
        <w:t>ТРИНИТИ, улица Пушковых 12, г. Троицк, Москва 142190, Россия.</w:t>
      </w:r>
    </w:p>
    <w:p>
      <w:pPr>
        <w:pStyle w:val="Zvbodyreport"/>
        <w:rPr/>
      </w:pPr>
      <w:r>
        <w:rPr/>
        <w:t>Элементы конструкции современных токамаков, изготовленные из конструкционных материалов, подвергаются интенсивной эрозии во время рабочих и чистящих плазменных разрядов. Осаждение продуктов эрозии (углерода, углеводородных радикалов, металлов) и водорода приводит к образованию аморфных углеводородных и металлических пленок, которые могут влиять на многие важные аспекты работы токамака. В данной работе проведен сравнительный анализ морфологии поверхности, электронной структуры и состава таких пленок.</w:t>
      </w:r>
    </w:p>
    <w:p>
      <w:pPr>
        <w:pStyle w:val="Zvbodyreport"/>
        <w:rPr/>
      </w:pPr>
      <w:r>
        <w:rPr/>
        <w:t>Углеводородные пленки были осаждены в плазменной установке КСПУ-</w:t>
      </w:r>
      <w:r>
        <w:rPr>
          <w:lang w:val="en-US"/>
        </w:rPr>
        <w:t>T</w:t>
      </w:r>
      <w:r>
        <w:rPr/>
        <w:t xml:space="preserve"> и токамаке Т-10 в условиях, моделирующих условия пристеночной области ИТЭР. Длительность импульса КСПУ-</w:t>
      </w:r>
      <w:r>
        <w:rPr>
          <w:lang w:val="en-US"/>
        </w:rPr>
        <w:t>T</w:t>
      </w:r>
      <w:r>
        <w:rPr/>
        <w:t xml:space="preserve"> составляет примерно 0,5 мс, что соответствует условиям переходных процессов в ИТЭР, таких как ЭЛМы и срывы. В токамаке Т-10 пленки были получены в режиме стабильных рабочих импульсов с длительностью 1 секунда, при срывах, а также  в тренировочном индуктивном разряде Тейлоровского типа в дейтерии.</w:t>
      </w:r>
    </w:p>
    <w:p>
      <w:pPr>
        <w:pStyle w:val="Zvbodyreport"/>
        <w:rPr/>
      </w:pPr>
      <w:r>
        <w:rPr/>
        <w:t>Электронная структура углеводородных пленок была исследована методами рентгеновской фотоэлектронной спектроскопии (РФЭС) и Оже электронной спектроскопии (РОЭС). Был разработан новый метод характеризации пленок на основе анализа спектров валентной зоны РФЭС совместно с оценкой ширины запрещенной зоны (</w:t>
      </w:r>
      <w:r>
        <w:rPr>
          <w:lang w:val="en-US"/>
        </w:rPr>
        <w:t>Eg</w:t>
      </w:r>
      <w:r>
        <w:rPr/>
        <w:t>). Значение ширины запрещенной зоны может быть использовано для оценки содержания водорода в углеводородной пленке. Применение такого подхода позволяет определить содержание водорода не только в углеводородных пленках, но так же в смешанных металлических (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W</w:t>
      </w:r>
      <w:r>
        <w:rPr/>
        <w:t>) осадках.</w:t>
      </w:r>
    </w:p>
    <w:p>
      <w:pPr>
        <w:pStyle w:val="Zvbodyreport"/>
        <w:rPr/>
      </w:pPr>
      <w:r>
        <w:rPr/>
        <w:t xml:space="preserve">Морфология поверхности и оптические свойства (толщина и показатель преломления) углеводородных пленок на зеркалах из нержавеющей стали, </w:t>
      </w:r>
      <w:r>
        <w:rPr>
          <w:lang w:val="en-US"/>
        </w:rPr>
        <w:t>Mo</w:t>
      </w:r>
      <w:r>
        <w:rPr/>
        <w:t xml:space="preserve"> и </w:t>
      </w:r>
      <w:r>
        <w:rPr>
          <w:lang w:val="en-US"/>
        </w:rPr>
        <w:t>Si</w:t>
      </w:r>
      <w:r>
        <w:rPr/>
        <w:t xml:space="preserve"> исследовали с помощью СЭМ и эллипсометрии. Экспериментально измеренный коэффициент преломления был использован для оценки содержания водорода в углеводородных пленках.</w:t>
      </w:r>
    </w:p>
    <w:p>
      <w:pPr>
        <w:pStyle w:val="Zvbodyreport"/>
        <w:rPr/>
      </w:pPr>
      <w:r>
        <w:rPr/>
        <w:t>Проведена оценка скорости осаждения различных типов пленок. Анализ твердых углеводородных пленок в двух диагностических сечениях Т-10 (вблизи и вдали от графитового лимитера) во время рабочих импульсов показал, что скорость осаждения существенно падает с увеличением расстояния от источника углерода. Чистка зеркал индукционным разрядом в дейтерии изучалась во время режима кондиционирования. Было обнаружено, что при температурах ниже 120°С, вместо эрозии, происходит осаждение мягких аморфных углеводородных пленок, причем с одинаковой скоростью в обоих сечениях.</w:t>
      </w:r>
    </w:p>
    <w:p>
      <w:pPr>
        <w:pStyle w:val="Zvbodyreport"/>
        <w:rPr>
          <w:bCs/>
        </w:rPr>
      </w:pPr>
      <w:r>
        <w:rPr/>
        <w:t>Результаты, полученные с помощью эллипсометрии, РФЭС и РОЭС проанализированы с помощью тройной (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sp</w:t>
      </w:r>
      <w:r>
        <w:rPr>
          <w:vertAlign w:val="superscript"/>
        </w:rPr>
        <w:t>2</w:t>
      </w:r>
      <w:r>
        <w:rPr/>
        <w:t>, Сs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>) фазовой диаграммы. На этой диаграмме, Т-10 и КСПУ-Т пленки были расположены в довольно компактной области между алмазо- и полимеро-подобными а-</w:t>
      </w:r>
      <w:r>
        <w:rPr>
          <w:lang w:val="en-US"/>
        </w:rPr>
        <w:t>C</w:t>
      </w:r>
      <w:r>
        <w:rPr/>
        <w:t>:</w:t>
      </w:r>
      <w:r>
        <w:rPr>
          <w:lang w:val="en-US"/>
        </w:rPr>
        <w:t>H</w:t>
      </w:r>
      <w:r>
        <w:rPr/>
        <w:t xml:space="preserve"> пленками.  </w:t>
      </w:r>
    </w:p>
    <w:p>
      <w:pPr>
        <w:pStyle w:val="Zvbodyreport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52:00Z</dcterms:created>
  <dc:creator/>
  <dc:description/>
  <cp:keywords/>
  <dc:language>en-US</dc:language>
  <cp:lastModifiedBy>Сергей Сатунин</cp:lastModifiedBy>
  <dcterms:modified xsi:type="dcterms:W3CDTF">2013-01-08T13:57:00Z</dcterms:modified>
  <cp:revision>1</cp:revision>
  <dc:subject/>
  <dc:title>ХАРАКТЕРИСТИКИ УГЛЕВОДОРОДНЫХ ПЛЕНОК, ОСАЖДЕННЫХ В УСЛОВИЯХ, МОДЕЛИРУЮЩИХ УСЛОВИЯ ИТЭР</dc:title>
</cp:coreProperties>
</file>