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ЕНД ТЕПЛОВЫХ ИСПЫТАНИЙ «</w:t>
      </w:r>
      <w:r>
        <w:rPr>
          <w:lang w:val="en-US"/>
        </w:rPr>
        <w:t>IDTF</w:t>
      </w:r>
      <w:r>
        <w:rPr/>
        <w:t>»</w:t>
      </w:r>
    </w:p>
    <w:p>
      <w:pPr>
        <w:pStyle w:val="ZvAuthor"/>
        <w:rPr/>
      </w:pPr>
      <w:r>
        <w:rPr/>
        <w:t xml:space="preserve">В.Е. Кузнецов, А.О. Комаров, Н.Б. Степанов, А.В. Володин, </w:t>
      </w:r>
      <w:r>
        <w:rPr>
          <w:u w:val="single"/>
        </w:rPr>
        <w:t>А.С. Горбенко</w:t>
      </w:r>
      <w:r>
        <w:rPr/>
        <w:t>, В.М.</w:t>
      </w:r>
      <w:r>
        <w:rPr>
          <w:lang w:val="en-US"/>
        </w:rPr>
        <w:t> </w:t>
      </w:r>
      <w:r>
        <w:rPr/>
        <w:t>Давыдов, Р.В. Рулёв, А.И. Рогов, А.И. Кокоулин, В.В. Пряников, И.Б.</w:t>
      </w:r>
      <w:r>
        <w:rPr>
          <w:lang w:val="en-US"/>
        </w:rPr>
        <w:t> </w:t>
      </w:r>
      <w:r>
        <w:rPr/>
        <w:t>Овчинников</w:t>
      </w:r>
    </w:p>
    <w:p>
      <w:pPr>
        <w:pStyle w:val="ZvOrganization"/>
        <w:rPr/>
      </w:pPr>
      <w:r>
        <w:rPr/>
        <w:t>НИИЭФА им. Д.В. Ефремова, С.-Петербург, 196641, Россия,</w:t>
        <w:br/>
      </w:r>
      <w:hyperlink r:id="rId2">
        <w:r>
          <w:rPr>
            <w:rStyle w:val="InternetLink"/>
            <w:lang w:val="en-US"/>
          </w:rPr>
          <w:t>kuznet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akom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n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volo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gorb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davy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ru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ro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kokou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prya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  <w:r>
        <w:rPr/>
        <w:t>, ibov@sintez.niiefa.spb.su</w:t>
      </w:r>
    </w:p>
    <w:p>
      <w:pPr>
        <w:pStyle w:val="Zvbodyreport"/>
        <w:rPr/>
      </w:pPr>
      <w:r>
        <w:rPr/>
        <w:t>В «НИИЭФА им. Д.В. Ефремова» создан уникальный стенд «</w:t>
      </w:r>
      <w:r>
        <w:rPr>
          <w:lang w:val="en-US"/>
        </w:rPr>
        <w:t>IDTF</w:t>
      </w:r>
      <w:r>
        <w:rPr/>
        <w:t>» (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Divertor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acility</w:t>
      </w:r>
      <w:r>
        <w:rPr/>
        <w:t>), предназначенный для тепловых испытаний компонентов обращённых к плазме (КОП) дивертора реактора ИТЭР. На данном стенде планируется проведение квалификационных тепловых испытаний КОП дивертора с целью определения надёжности конструкторских и технологических решений, принятых в процессе разработки КОП. После выполнения квалификационных испытаний на стенде планируется проводить испытания КОП, изготовленных серийно. Это необходимо для выявления производственного брака. В настоящее время стенд аттестован и сдан в эксплуатацию, Осенью 2012 года на стенде были выполнены квалификационные испытания КОП полномасштабного прототипа внешней вертикальной мишени дивертора, полученного из Японии.</w:t>
      </w:r>
    </w:p>
    <w:p>
      <w:pPr>
        <w:pStyle w:val="Zvbodyreport"/>
        <w:rPr/>
      </w:pPr>
      <w:r>
        <w:rPr/>
        <w:t>Стенд «IDTF» является комплексом сложных технических устройств, в состав которого входит: вакуумная камера, подвижные модули, ускоритель электронов, система вакуумной откачки, нескольких контуров системы водяного охлаждения, диагностическое и другое вспомогательное оборудование. Один из фланцев вакуумной камеры выполнен откатным, и на нем смонтирован манипулятор с электроприводом, предназначенный для точного позиционирования испытываемых изделий. В докладе описывается стенд в целом и его отдельные подсистемы (электронно-лучевая, вакуумная, водяного охлаждения, диагностики и т.д.).</w:t>
      </w:r>
    </w:p>
    <w:p>
      <w:pPr>
        <w:pStyle w:val="Zvbodyreport"/>
        <w:rPr/>
      </w:pPr>
      <w:r>
        <w:rPr/>
        <w:t>Тепловая нагрузка на поверхности испытуемых изделий создается высоковольтным ускорителем электронов мощностью 800 кВт с максимальным ускоряющим напряжением 60 кВ. В докладе рассмотрен принцип работы электронной пушки и системы управления  пучком. Взаимодействие испытываемого КОП и пучка электронов происходит в вакуумной камере, размеры которой позволяют облучать поверхность площадью до 2.25 м</w:t>
      </w:r>
      <w:r>
        <w:rPr>
          <w:vertAlign w:val="superscript"/>
        </w:rPr>
        <w:t>2</w:t>
      </w:r>
      <w:r>
        <w:rPr/>
        <w:t>. Плотность поглощенной мощности может достигать до 20 МВт/м</w:t>
      </w:r>
      <w:r>
        <w:rPr>
          <w:vertAlign w:val="superscript"/>
        </w:rPr>
        <w:t>2</w:t>
      </w:r>
      <w:r>
        <w:rPr/>
        <w:t>. В докладе приводится сравнение основных характеристик отечественных и зарубежных электронно-лучевых испытательных установок, так же рассматриваются возможные варианты модернизации и дальнейшего развития стенда «IDTF» с целью расширения круга выполняемых им задач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c@sintez.niiefa.spb.su" TargetMode="External"/><Relationship Id="rId3" Type="http://schemas.openxmlformats.org/officeDocument/2006/relationships/hyperlink" Target="mailto:akomarov@sintez.niiefa.spb.su" TargetMode="External"/><Relationship Id="rId4" Type="http://schemas.openxmlformats.org/officeDocument/2006/relationships/hyperlink" Target="mailto:nstepanov@sintez.niiefa.spb.su" TargetMode="External"/><Relationship Id="rId5" Type="http://schemas.openxmlformats.org/officeDocument/2006/relationships/hyperlink" Target="mailto:volodin@sintez.niiefa.spb.su" TargetMode="External"/><Relationship Id="rId6" Type="http://schemas.openxmlformats.org/officeDocument/2006/relationships/hyperlink" Target="mailto:gorbenko@sintez.niiefa.spb.su" TargetMode="External"/><Relationship Id="rId7" Type="http://schemas.openxmlformats.org/officeDocument/2006/relationships/hyperlink" Target="mailto:davydov@sintez.niiefa.spb.su" TargetMode="External"/><Relationship Id="rId8" Type="http://schemas.openxmlformats.org/officeDocument/2006/relationships/hyperlink" Target="mailto:rulev@sintez.niiefa.spb.su" TargetMode="External"/><Relationship Id="rId9" Type="http://schemas.openxmlformats.org/officeDocument/2006/relationships/hyperlink" Target="mailto:rogov@sintez.niiefa.spb.su" TargetMode="External"/><Relationship Id="rId10" Type="http://schemas.openxmlformats.org/officeDocument/2006/relationships/hyperlink" Target="mailto:kokoulin@sintez.niiefa.spb.su" TargetMode="External"/><Relationship Id="rId11" Type="http://schemas.openxmlformats.org/officeDocument/2006/relationships/hyperlink" Target="mailto:pryanikov@sintez.niiefa.spb.s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7:00Z</dcterms:created>
  <dc:creator/>
  <dc:description/>
  <cp:keywords/>
  <dc:language>en-US</dc:language>
  <cp:lastModifiedBy/>
  <dcterms:modified xsi:type="dcterms:W3CDTF">2013-01-08T17:11:00Z</dcterms:modified>
  <cp:revision>2</cp:revision>
  <dc:subject/>
  <dc:title>СТЕНД ТЕПЛОВЫХ ИСПЫТАНИЙ «IDTF»</dc:title>
</cp:coreProperties>
</file>