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в России мегаваттных гиротронов для плазменных установок УТС</w:t>
      </w:r>
    </w:p>
    <w:p>
      <w:pPr>
        <w:pStyle w:val="ZvAuthor"/>
        <w:rPr/>
      </w:pPr>
      <w:r>
        <w:rPr>
          <w:u w:val="single"/>
        </w:rPr>
        <w:t>Денисов Г.Г.</w:t>
      </w:r>
      <w:r>
        <w:rPr/>
        <w:t xml:space="preserve">, Литвак А.Г., </w:t>
      </w:r>
      <w:r>
        <w:rPr>
          <w:vertAlign w:val="superscript"/>
        </w:rPr>
        <w:t>*</w:t>
      </w:r>
      <w:r>
        <w:rPr/>
        <w:t xml:space="preserve">Мясников В.Е., </w:t>
      </w:r>
      <w:r>
        <w:rPr>
          <w:vertAlign w:val="superscript"/>
        </w:rPr>
        <w:t>*</w:t>
      </w:r>
      <w:r>
        <w:rPr/>
        <w:t xml:space="preserve">Тай Е.М., </w:t>
      </w:r>
      <w:r>
        <w:rPr>
          <w:vertAlign w:val="superscript"/>
        </w:rPr>
        <w:t>*</w:t>
      </w:r>
      <w:r>
        <w:rPr/>
        <w:t xml:space="preserve">Соколов Е.В., </w:t>
      </w:r>
      <w:r>
        <w:rPr>
          <w:vertAlign w:val="superscript"/>
        </w:rPr>
        <w:t>**</w:t>
      </w:r>
      <w:r>
        <w:rPr/>
        <w:t>Ильин В.И.</w:t>
      </w:r>
    </w:p>
    <w:p>
      <w:pPr>
        <w:pStyle w:val="ZvOrganization"/>
        <w:rPr/>
      </w:pPr>
      <w:bookmarkStart w:id="0" w:name="OLE_LINK1"/>
      <w:r>
        <w:rPr/>
        <w:t xml:space="preserve">Институт приклладной физики РАН, </w:t>
      </w:r>
      <w:bookmarkEnd w:id="0"/>
      <w:r>
        <w:rPr/>
        <w:t xml:space="preserve">Нижний Новгород, </w:t>
      </w:r>
      <w:hyperlink r:id="rId2">
        <w:r>
          <w:rPr>
            <w:rStyle w:val="InternetLink"/>
          </w:rPr>
          <w:t>den@appl.sci-nnov.ru</w:t>
        </w:r>
      </w:hyperlink>
      <w:r>
        <w:rPr/>
        <w:br/>
      </w:r>
      <w:r>
        <w:rPr>
          <w:vertAlign w:val="superscript"/>
        </w:rPr>
        <w:t>*</w:t>
      </w:r>
      <w:r>
        <w:rPr/>
        <w:t>ЗАО НПП ГИКОМ, Нижний Новгород</w:t>
        <w:br/>
      </w:r>
      <w:r>
        <w:rPr>
          <w:vertAlign w:val="superscript"/>
        </w:rPr>
        <w:t>**</w:t>
      </w:r>
      <w:r>
        <w:rPr/>
        <w:t>Институт физики токамаков, Курчатовский институт, Москва</w:t>
      </w:r>
    </w:p>
    <w:p>
      <w:pPr>
        <w:pStyle w:val="Zvbodyreport"/>
        <w:rPr/>
      </w:pPr>
      <w:r>
        <w:rPr/>
        <w:t xml:space="preserve">Системы электронно-циклотронных волн плазменных установок УТС базируются на на мощных источниках миллиметровых волн – гиротронах, обеспечивающих излучение с мегаваттным уровнем мощности. В последние годы несколько новых гиротронов были разработаны кооперацией ИПФ/ГИКОМ. Основные усилия в разработки были направлены на разработку 170ГГц/1МВт/50% непрерывного гиротрона для ИТЭР и многочастотного гиротрона. </w:t>
      </w:r>
    </w:p>
    <w:p>
      <w:pPr>
        <w:pStyle w:val="Zvbodyreport"/>
        <w:rPr/>
      </w:pPr>
      <w:r>
        <w:rPr/>
        <w:t>В прототипе промышленного гиротрона для ИТЭР используется рабочая мода TE</w:t>
      </w:r>
      <w:r>
        <w:rPr>
          <w:vertAlign w:val="subscript"/>
        </w:rPr>
        <w:t>25.10</w:t>
      </w:r>
      <w:r>
        <w:rPr/>
        <w:t xml:space="preserve"> , позволяющая эффективное охлаждение стенок резонатора в мегаваттном режиме работы. В гиротроне используетс рекуперация остаточной энергии электронов и выходное окно на основе искусственного алмазного диска. Испытательный стенд в ИФТ КИ был модернизирован с целью демонстрации основных параметров гиротрона для ИТЭР. В частности основной высоковольтные источники питания обеспечивают электронный пучок с энергией до 80 кэВ и током до 50 А. Используются вакуумированные линия передачи и нагрузка. В два последних года изготовлены и испытаны в импульсах до 1000 секунд два промышленных гиротрона. Для мегаваттного режима работы КПД гиротрона составил 53%. Последняя версия гиротрона работает в сверхпроводящем магните без жидкого азота и жидкого гелия. </w:t>
      </w:r>
    </w:p>
    <w:p>
      <w:pPr>
        <w:pStyle w:val="Zvbodyreport"/>
        <w:rPr/>
      </w:pPr>
      <w:r>
        <w:rPr/>
        <w:t xml:space="preserve">Использование перестраиваемого по частоте гиротрона может существенно повысить эффективность и функциональность систем электронно-циклотронных волн из-за большего диапазона радиусов, возможного исключения сканирующих антенн, большей эффективности для стабилизации неустойчивостей. Основные проблемы в реализации многочастотных гиротронов это: обеспечить эффективную генерацию прибора на всех рабочих частотах, превратить с малыми потерями рабочие модв в гауссов волновой пучок, разработать надежное выходное окно. Первые две проблемы успешно решены, однако реализация выходного окна гиротрона на базе искусственного алмазного диска (для длинно-импульсных гиротронов) встретила реальные трудности.  В настоящее время предложена и разрабатывается новая концепция такого окна. Многочастотный гиротрон с новым окном изготовлен и поставлен на установку </w:t>
      </w:r>
      <w:r>
        <w:rPr>
          <w:lang w:val="en-US"/>
        </w:rPr>
        <w:t>ASDEX</w:t>
      </w:r>
      <w:r>
        <w:rPr/>
        <w:t>-</w:t>
      </w:r>
      <w:r>
        <w:rPr>
          <w:lang w:val="en-US"/>
        </w:rPr>
        <w:t>Upgrade</w:t>
      </w:r>
      <w:r>
        <w:rPr/>
        <w:t xml:space="preserve">  (</w:t>
      </w:r>
      <w:r>
        <w:rPr>
          <w:lang w:val="en-US"/>
        </w:rPr>
        <w:t>Germany</w:t>
      </w:r>
      <w:r>
        <w:rPr/>
        <w:t>).  Работа на четырех частотах  – 105 ГГц, 117 ГГц, 127 ГГц, 140 ГГц была продемонстрирована в коротких (0.1 с) импульсах. Содержение гауссовой моды превышает 97% для всех волновых пучков. Длинно-импульсные тесты гиротрона запланированы на весну 2013 год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itvak A.G.et al., Development in Russia of High-Power Gyrotrons for Fusion. Special Issue: High-Power gyrotrons and their Applications. Journal of Infrared, Millimeter, and Terahertz Waves. V.32, Issue 3, March 2011, pp.337-34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itvak A.G.</w:t>
      </w:r>
      <w:r>
        <w:rPr>
          <w:lang w:val="en-US" w:eastAsia="ru-RU"/>
        </w:rPr>
        <w:t xml:space="preserve"> et al. </w:t>
      </w:r>
      <w:r>
        <w:rPr>
          <w:bCs/>
          <w:lang w:val="en-US" w:eastAsia="ru-RU"/>
        </w:rPr>
        <w:t xml:space="preserve">Recent Development Results in Russia of Megawatt Power Gyrotrons for Plasma Fusion Installations. </w:t>
      </w:r>
      <w:r>
        <w:rPr>
          <w:lang w:val="en-US" w:eastAsia="ru-RU"/>
        </w:rPr>
        <w:t>EPJ Web of Conferences 32, 04003 (2012), DOI: 10.1051/epjconf/20123204003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0:00Z</dcterms:created>
  <dc:creator/>
  <dc:description/>
  <cp:keywords/>
  <dc:language>en-US</dc:language>
  <cp:lastModifiedBy>Сергей Сатунин</cp:lastModifiedBy>
  <dcterms:modified xsi:type="dcterms:W3CDTF">2013-01-02T13:44:00Z</dcterms:modified>
  <cp:revision>1</cp:revision>
  <dc:subject/>
  <dc:title>РАЗРАБОТКА В РОССИИ МЕГАВАТТНЫХ ГИРОТРОНОВ ДЛЯ ПЛАЗМЕННЫХ УСТАНОВОК УТС</dc:title>
</cp:coreProperties>
</file>