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ЕРАЗРУШАЮЩИЙ КОНТРОЛЬ ПРИ ИЗГОТОВЛЕНИИ ОБРАЩЕННЫХ К ПЛАЗМЕ КОмПОНЕНТ ИТЭР</w:t>
      </w:r>
    </w:p>
    <w:p>
      <w:pPr>
        <w:pStyle w:val="ZvAuthor"/>
        <w:rPr/>
      </w:pPr>
      <w:r>
        <w:rPr>
          <w:u w:val="single"/>
        </w:rPr>
        <w:t>А.С. Беляев,</w:t>
      </w:r>
      <w:r>
        <w:rPr/>
        <w:t xml:space="preserve"> Д.В. Лянзберг, М.А. Пантелеев, Т.М. Гурьева</w:t>
      </w:r>
    </w:p>
    <w:p>
      <w:pPr>
        <w:pStyle w:val="ZvOrganization"/>
        <w:ind w:left="0" w:hanging="0"/>
        <w:rPr/>
      </w:pPr>
      <w:r>
        <w:rPr/>
        <w:t xml:space="preserve">НИИЭФА им. Д.В. Ефремова, С. Петербург, 196641, Россия, </w:t>
      </w:r>
      <w:hyperlink r:id="rId2">
        <w:r>
          <w:rPr>
            <w:rStyle w:val="InternetLink"/>
            <w:lang w:val="en-US"/>
          </w:rPr>
          <w:t>belya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intez</w:t>
        </w:r>
        <w:r>
          <w:rPr>
            <w:rStyle w:val="InternetLink"/>
          </w:rPr>
          <w:t>.niiefa.spb.su</w:t>
        </w:r>
      </w:hyperlink>
    </w:p>
    <w:p>
      <w:pPr>
        <w:pStyle w:val="Zvbodyreport"/>
        <w:rPr/>
      </w:pPr>
      <w:r>
        <w:rPr/>
        <w:t>В рамках международного проекта ИТЭР одной из основных задач ФГУП НИИЭФА им. Д.В.Ефремова является изготовление панелей первой стенки (ПС) и центральной сборки дивертора (ЦСД). Учитывая множество деструктивных факторов, влияющих на работу компонентов ИТЭР, неразрушающий контроль является обязательной процедурой при их изготовлении.</w:t>
      </w:r>
    </w:p>
    <w:p>
      <w:pPr>
        <w:pStyle w:val="Zvbodyreport"/>
        <w:rPr/>
      </w:pPr>
      <w:r>
        <w:rPr/>
        <w:t>Для обеспечения процедур контроля компонент ИТЭР разработаны специализированные</w:t>
      </w:r>
      <w:r>
        <w:rPr>
          <w:color w:val="FF0000"/>
        </w:rPr>
        <w:t xml:space="preserve"> </w:t>
      </w:r>
      <w:r>
        <w:rPr/>
        <w:t>системы ультразвуковой, визуально-измерительной и рентгеновской дефектоскопии.</w:t>
      </w:r>
    </w:p>
    <w:p>
      <w:pPr>
        <w:pStyle w:val="Zvbodyreport"/>
        <w:rPr/>
      </w:pPr>
      <w:r>
        <w:rPr/>
        <w:t>При ультразвуковом контроле сложных многослойных изделий возникает необходимость применения акустической голографии - интерференционного способа получения изображения объектов с помощью акустических волн. С использованием данного метода были исследованы различные типы соединений, применяемые для изготовления компонент ИТЭР. Уникальность таких объектов связана с многослойностью их конструкции, в состав которой входят вольфрам (бериллий), медь, бронза, аустенитная сталь. В данном докладе описывается возможность обработки и анализа результатов ультразвукового контроля, и влияния полученных результатов на технологию изготовления многослойных элементов компонент ИТЭР.</w:t>
      </w:r>
    </w:p>
    <w:p>
      <w:pPr>
        <w:pStyle w:val="Zvbodyreport"/>
        <w:rPr/>
      </w:pPr>
      <w:r>
        <w:rPr/>
        <w:t xml:space="preserve">Надежный и производительный контроль габаритных сложных компонент ИТЭР достигается использованием автоматизированной ультразвуковой установки в составе прецизионного сканера и многоканального интерференционного сканирующего дефектоскопа «ФАЗУС». </w:t>
      </w:r>
    </w:p>
    <w:p>
      <w:pPr>
        <w:pStyle w:val="Zvbodyreport"/>
        <w:rPr/>
      </w:pPr>
      <w:r>
        <w:rPr/>
        <w:t>Для выбора метода контроля криволинейных соединений были проанализированы стандартные методы ультразвукового контроля  и методы с использованием антенных решеток. По результатам сравнения было отдано предпочтение методу с применением антенных решеток, который показал явные преимущества при выявлении несплошностей.</w:t>
      </w:r>
    </w:p>
    <w:p>
      <w:pPr>
        <w:pStyle w:val="Zvbodyreport"/>
        <w:rPr/>
      </w:pPr>
      <w:r>
        <w:rPr/>
        <w:t>Показана возможность визуально-измерительного контроля труднодоступных мест лазерных и аргонно-дуговых сварных соединений в конструкциях ЦСД и ПС.</w:t>
      </w:r>
    </w:p>
    <w:p>
      <w:pPr>
        <w:pStyle w:val="Zvbodyreport"/>
        <w:rPr/>
      </w:pPr>
      <w:r>
        <w:rPr/>
        <w:t>Внедрение современных средств и методов неразрушающего контроля</w:t>
      </w:r>
      <w:r>
        <w:rPr>
          <w:color w:val="FF0000"/>
        </w:rPr>
        <w:t xml:space="preserve"> </w:t>
      </w:r>
      <w:r>
        <w:rPr/>
        <w:t>позволяет эффективно оценивать качество изготовления многослойных изделий и оперативно использовать полученные результаты для совершенствования технологии изготовления элементов компонентов ИТЭР на любой стадии технологического процесса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yaev@sintez.niiefa.spb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24:00Z</dcterms:created>
  <dc:creator/>
  <dc:description/>
  <cp:keywords/>
  <dc:language>en-US</dc:language>
  <cp:lastModifiedBy/>
  <dcterms:modified xsi:type="dcterms:W3CDTF">2013-01-08T16:26:00Z</dcterms:modified>
  <cp:revision>1</cp:revision>
  <dc:subject/>
  <dc:title>НЕРАЗРУШАЮЩИЙ КОНТРОЛЬ ПРИ ИЗГОТОВЛЕНИИ ОБРАЩЕННЫХ К ПЛАЗМЕ КОМПОНЕНТ ИТЭР</dc:title>
</cp:coreProperties>
</file>