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ект спектрометра атомов перезарядки на базе алмазного детектора для токамака ИТЭР</w:t>
      </w:r>
    </w:p>
    <w:p>
      <w:pPr>
        <w:pStyle w:val="ZvAuthor"/>
        <w:rPr>
          <w:vertAlign w:val="superscript"/>
        </w:rPr>
      </w:pPr>
      <w:r>
        <w:rPr>
          <w:u w:val="single"/>
        </w:rPr>
        <w:t>В.А. Красильников</w:t>
      </w:r>
      <w:r>
        <w:rPr/>
        <w:t>, В.Н. Амосов, Ю.А. Кащук, Д.А. Скопинцев</w:t>
      </w:r>
    </w:p>
    <w:p>
      <w:pPr>
        <w:pStyle w:val="ZvOrganization1"/>
        <w:rPr/>
      </w:pPr>
      <w:r>
        <w:rPr>
          <w:rFonts w:cs="Times" w:ascii="Times" w:hAnsi="Times"/>
        </w:rPr>
        <w:t>Частное учреждение ГК Росатом “</w:t>
      </w:r>
      <w:r>
        <w:rPr/>
        <w:t>Проектный</w:t>
      </w:r>
      <w:r>
        <w:rPr>
          <w:rFonts w:cs="Times" w:ascii="Times" w:hAnsi="Times"/>
        </w:rPr>
        <w:t xml:space="preserve"> центр ИТЭР», Москва, Россия</w:t>
        <w:br/>
      </w:r>
      <w:hyperlink r:id="rId2">
        <w:r>
          <w:rPr>
            <w:rStyle w:val="InternetLink"/>
            <w:lang w:val="en-US"/>
          </w:rPr>
          <w:t>vkrasil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spacing w:before="0" w:after="120"/>
        <w:rPr/>
      </w:pPr>
      <w:r>
        <w:rPr/>
        <w:t xml:space="preserve">Для диагностики энергетических распределений ионного компонента плазмы токамака ИТЭР (ITER) предполагается использовать спектрометр быстрых атомов перезарядки и нейтронов на базе алмазного детектора [1] как часть комплекса анализаторов нейтральных частиц (АНЧ) [2]. В ряде режимов работы токамака ИТЭР алмазный спектрометр (АС) будет способен обеспечить измерения потоков и энергетических распределений высокоэнергичных атомов перезарядки с не худшим, чем у АНЧ, временным и энергетическим разрешением. В определённых режимах (в которых будут регистрироваться одновременно потоки нескольких типов частиц) алмазному спектрометру потребуется дополнительная информация по данным измерений АНЧ для определения конкретного вида регистрируемой частицы. В связи с этим применение АС на ИТЭР особенно эффективно в комплексе с АНЧ. В дейтерий-тритиевых экспериментах ИТЭР сигналы АС, генерируемые потоками термоядерных ДТ-нейтронов, на порядок превзойдут отсчёты детектора, связанные с регистрацией атомов перезарядки – в этом случае алмазный спектрометр будет использован для исследования ионного компонента плазмы уже в качестве спектрометра нейтронов. Система цифрового сбора и обработки данных вместе со сверхбыстрой специально разработанной первичной электроникой обеспечат АС работоспособность при пиковых загрузках свыше 106 импульсов в секунду. При такой скорости счёта будет обеспечено временное разрешение измерения плотности потока нейтронов на уровне 1 мс и энергетических спектров нейронного излучения на уровне 100 мс. Это соответствует системным требованиям к нейтронной диагностике ИТЭР. Максимальный допустимый флюенс быстрых нейтронов, при котором алмазный детектор сохраняет свои спектрометрические свойства, составляет 5x1014 нейтронов/см2 [3,4]. Такой флюенс в месте расположения алмазного детектора соответствует приблизительно 100 разрядам ИТЭР при максимальной термоядерной мощности (500 МВт). После набора такого флюенса блок детектирования подлежит замене. Блок детекторов подвижный и может быть выдвинут из прямого потока покидающих плазму частиц. Особо чистые пластины искусственно выращенного (CVD) алмазного материала, который будет применяться при изготовлении алмазных детекторов для ИТЭР, в данный момент являются коммерчески доступным материалом, что гарантирует возможность создания детекторов для данной диагностики. 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>В.А. Красильников. Спектрометр быстрых частиц с цифровой обработкой сигналов на основе алмазного детектора // 2008 ПТЭ, № 4, стр. 44–4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I. Afanasyev et al. Neutral particle analysis on ITER: present status and prospects // Nuclear Instruments and Methods in Physics Research A 621 (2010) 456–467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Krasilnikov Tokamak Fusion Test Reactor charge exchange atom spectrometry using a natural diamond detector // Rev. Sci. Instr Vol. 70, № 1. 199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 Alekseyev, V. Amosov, Yu. Kaschuck, A. Krasilnikov, D. Portnov, S. Tugarinov. Study of natural diamond detector spectrometric properties under neutron irradiation. // Nuclear Instruments and Methods in Physics Research A 476 (2002) 516–5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asilnik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23:00Z</dcterms:created>
  <dc:creator/>
  <dc:description/>
  <cp:keywords/>
  <dc:language>en-US</dc:language>
  <cp:lastModifiedBy/>
  <dcterms:modified xsi:type="dcterms:W3CDTF">2013-01-08T17:25:00Z</dcterms:modified>
  <cp:revision>1</cp:revision>
  <dc:subject/>
  <dc:title>ПРОЕКТ СПЕКТРОМЕТРА АТОМОВ ПЕРЕЗАРЯДКИ НА БАЗЕ АЛМАЗНОГО ДЕТЕКТОРА ДЛЯ ТОКАМАКА ИТЭР</dc:title>
</cp:coreProperties>
</file>