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права на публикацию (издательский лицензионный договор)</w:t>
      </w:r>
    </w:p>
    <w:p>
      <w:pPr>
        <w:pStyle w:val="Normal"/>
        <w:spacing w:lineRule="exact" w:line="240"/>
        <w:ind w:left="142" w:right="14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spacing w:lineRule="auto" w:line="288"/>
        <w:ind w:left="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ы, нижеподписавшиеся, авторы тезисов доклада</w:t>
      </w:r>
    </w:p>
    <w:p>
      <w:pPr>
        <w:pStyle w:val="Heading"/>
        <w:ind w:left="360" w:hanging="0"/>
        <w:jc w:val="left"/>
        <w:rPr>
          <w:rStyle w:val="ZvTitleReferences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предоставляем  оргкомитету 52 Международной (Звенигородской) конференции по физике плазмы и УТС  и издателю АО НТЦ «ПЛАЗМАИОФАН» безвозмездную простую (неисключительную) лицензию на  публикацию этих тезисов как в сборнике тезисов, так и в электронной версии материалов конференции.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Кроме того, мы даем свое согласие на размещение тезисов доклада в средствах массовой информации и на сайтах организаторов конференции: ИОФ РАН, ГК Росатом, АО НТЦ ПЛАЗМАИОФАН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655" w:leader="dot"/>
        </w:tabs>
        <w:spacing w:lineRule="exact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одписи авторов:                                                                                                 (ф. и. о.,  адрес, телефон, дата)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ZvTitleReferences">
    <w:name w:val="Zv-Title_References Знак"/>
    <w:basedOn w:val="Style1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8:00Z</dcterms:created>
  <dc:creator>Ирина Анатольевна Гришина</dc:creator>
  <dc:description/>
  <dc:language>en-US</dc:language>
  <cp:lastModifiedBy>Вячеслав Иванов</cp:lastModifiedBy>
  <cp:lastPrinted>2008-02-05T17:31:00Z</cp:lastPrinted>
  <dcterms:modified xsi:type="dcterms:W3CDTF">2024-11-25T08:48:00Z</dcterms:modified>
  <cp:revision>3</cp:revision>
  <dc:subject/>
  <dc:title>Лицензионный договор о передаче права на публикацию (издательский лицензионный договор)</dc:title>
</cp:coreProperties>
</file>