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Beam plasma processing reactor</w:t>
        <w:br/>
        <w:t xml:space="preserve"> at diamond-like film deposition mode</w:t>
      </w:r>
    </w:p>
    <w:p>
      <w:pPr>
        <w:pStyle w:val="ZvAuthor"/>
        <w:rPr>
          <w:lang w:val="en-US"/>
        </w:rPr>
      </w:pPr>
      <w:r>
        <w:rPr>
          <w:lang w:val="en-US"/>
        </w:rPr>
        <w:t>N.V. Isaev, I.L. Klykov, V.V. Peskov, E.G. Shustin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Kotelnikov Institute of Radio Engineering and Electronics of RAS, Fryazino branch, Moscow reg., Fryazino, Russia; </w:t>
      </w:r>
      <w:hyperlink r:id="rId2">
        <w:r>
          <w:rPr>
            <w:rStyle w:val="InternetLink"/>
            <w:lang w:val="en-US"/>
          </w:rPr>
          <w:t>shustin@ms.ire.rssi.ru</w:t>
        </w:r>
      </w:hyperlink>
    </w:p>
    <w:p>
      <w:pPr>
        <w:pStyle w:val="Zvbodyreport"/>
        <w:rPr>
          <w:szCs w:val="20"/>
          <w:lang w:val="en-US"/>
        </w:rPr>
      </w:pPr>
      <w:r>
        <w:rPr>
          <w:lang w:val="en-US"/>
        </w:rPr>
        <w:t>Earlier[ 1,2]  the plasma processing reactor on the basis of beam plasma discharge at a low magnetic field was described that is intended for defectless low energy etching (sputtering) of semiconducting and dielectric materials and structures. The modification of beam plasma discharge used A modification of this reactor used for a deposition of diamond-like coatings is described. In this modification on the potential of the cathode is supplied to a graphite electrode closing area of discharge, and the operating medium, in which the category(discharge) is fired, is a mixture of argon and methane. Thus, the material of a collector is sputtered by ions from the discharge with energy up to 2 keV and goes to area of discharge. Then neutral and charged particles from the discharge region affect to a treated surface placed on peripherals of discharge. The electrophysical characteristics of plasma in this mode of discharge are adduced. The ways of control of ion energy affecting to a treated surface, and means of compensation of the induced charge are considered. The characteristics of process of deposition are shown: speed of a deposition, influence of energy of ions on structure and electrophysical characteristics diamond-like films obtained in such a way. The perspectives of usage of such films in a nanoelectronics are discussed.</w:t>
      </w:r>
    </w:p>
    <w:p>
      <w:pPr>
        <w:pStyle w:val="Zvbodyreport"/>
        <w:rPr>
          <w:lang w:val="en-US"/>
        </w:rPr>
      </w:pPr>
      <w:r>
        <w:rPr>
          <w:lang w:val="en-US"/>
        </w:rPr>
        <w:t>The work has been supported by RFBR grant № 07-08-0001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tin@ms.ire.rss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04:00Z</dcterms:created>
  <dc:creator/>
  <dc:description/>
  <cp:keywords/>
  <dc:language>en-US</dc:language>
  <cp:lastModifiedBy>Satunin</cp:lastModifiedBy>
  <dcterms:modified xsi:type="dcterms:W3CDTF">2010-01-04T21:08:00Z</dcterms:modified>
  <cp:revision>2</cp:revision>
  <dc:subject/>
  <dc:title>BEAM PLASMA PROCESSING REACTOR AT DIAMOND-LIKE FILM DEPOSITION MODE</dc:title>
</cp:coreProperties>
</file>