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ТЯЖЕЛЫХ ПРИМЕСЕЙ</w:t>
        <w:br/>
        <w:t>В МНОГОПРОБОЧНОЙ ЛОВУШКЕ ГОЛ-3</w:t>
      </w:r>
    </w:p>
    <w:p>
      <w:pPr>
        <w:pStyle w:val="ZvAuthor"/>
        <w:rPr/>
      </w:pPr>
      <w:r>
        <w:rPr/>
        <w:t>А.В. Бурдаков, И.А. Иванов, С.В. Полосаткин</w:t>
      </w:r>
      <w:r>
        <w:rPr>
          <w:vertAlign w:val="superscript"/>
        </w:rPr>
        <w:t>**</w:t>
      </w:r>
      <w:r>
        <w:rPr/>
        <w:t>, В.В. Поступаев,</w:t>
        <w:br/>
        <w:t xml:space="preserve">А.Ф. Ровенских, </w:t>
      </w:r>
      <w:r>
        <w:rPr>
          <w:u w:val="single"/>
        </w:rPr>
        <w:t>Н.В. Сорокина</w:t>
      </w:r>
      <w:r>
        <w:rPr>
          <w:u w:val="single"/>
          <w:vertAlign w:val="superscript"/>
        </w:rPr>
        <w:t>*</w:t>
      </w:r>
      <w:r>
        <w:rPr/>
        <w:t>, А.А. Шошин, И.М. Шудло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Институт Ядерной Физики им. Будкера СО РАН, Новосибирск, Россия</w:t>
        <w:br/>
      </w:r>
      <w:r>
        <w:rPr>
          <w:vertAlign w:val="superscript"/>
        </w:rPr>
        <w:t>*</w:t>
      </w:r>
      <w:r>
        <w:rPr/>
        <w:t>Новосибирский государственный технический университет, Новосибирск, Россия,</w:t>
        <w:br/>
        <w:t xml:space="preserve">     </w:t>
      </w:r>
      <w:hyperlink r:id="rId2">
        <w:r>
          <w:rPr>
            <w:rStyle w:val="InternetLink"/>
            <w:lang w:val="en-US"/>
          </w:rPr>
          <w:t>Soro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br/>
      </w:r>
      <w:r>
        <w:rPr>
          <w:vertAlign w:val="superscript"/>
        </w:rPr>
        <w:t>**</w:t>
      </w:r>
      <w:r>
        <w:rPr/>
        <w:t>Новосибирский государственный университет, Новосибирск, Росиия</w:t>
      </w:r>
    </w:p>
    <w:p>
      <w:pPr>
        <w:pStyle w:val="Zvbodyreport"/>
        <w:rPr/>
      </w:pPr>
      <w:r>
        <w:rPr/>
        <w:t>На установке ГОЛ-3 в ИЯФ СО РАН проводятся эксперименты по исследованию нагрева и удержания плазмы в многопробочном магнитном поле. Плазма плотностью 10</w:t>
      </w:r>
      <w:r>
        <w:rPr>
          <w:vertAlign w:val="superscript"/>
        </w:rPr>
        <w:t>14</w:t>
      </w:r>
      <w:r>
        <w:rPr/>
        <w:t>÷10</w:t>
      </w:r>
      <w:r>
        <w:rPr>
          <w:vertAlign w:val="superscript"/>
        </w:rPr>
        <w:t>15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удерживается в 12-метровом соленоиде с аксиально-симметричным периодическим (гофрированным) магнитным полем. Соленоид состоит из 53 магнитных ячеек с пробочным отношением 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= 1.5 (</w:t>
      </w:r>
      <w:r>
        <w:rPr>
          <w:i/>
          <w:lang w:val="en-US"/>
        </w:rPr>
        <w:t>B</w:t>
      </w:r>
      <w:r>
        <w:rPr>
          <w:lang w:val="en-US"/>
        </w:rPr>
        <w:t>max</w:t>
      </w:r>
      <w:r>
        <w:rPr/>
        <w:t>/</w:t>
      </w:r>
      <w:r>
        <w:rPr>
          <w:i/>
          <w:lang w:val="en-US"/>
        </w:rPr>
        <w:t>B</w:t>
      </w:r>
      <w:r>
        <w:rPr>
          <w:lang w:val="en-US"/>
        </w:rPr>
        <w:t>min</w:t>
      </w:r>
      <w:r>
        <w:rPr/>
        <w:t xml:space="preserve">= 4.8/3.2 </w:t>
      </w:r>
      <w:r>
        <w:rPr>
          <w:lang w:val="en-US"/>
        </w:rPr>
        <w:t>T</w:t>
      </w:r>
      <w:r>
        <w:rPr/>
        <w:t>). Нагрев плазмы осуществляется мощным релятивистским пучком электронов до температуры 1-2 кэВ при плотности плазмы  ~10</w:t>
      </w:r>
      <w:r>
        <w:rPr>
          <w:vertAlign w:val="superscript"/>
        </w:rPr>
        <w:t>15</w:t>
      </w:r>
      <w:r>
        <w:rPr/>
        <w:t> см</w:t>
      </w:r>
      <w:r>
        <w:rPr>
          <w:vertAlign w:val="superscript"/>
        </w:rPr>
        <w:noBreakHyphen/>
        <w:t>3</w:t>
      </w:r>
      <w:r>
        <w:rPr/>
        <w:t>. Энергетическое время удержания составляет ~1 мс.</w:t>
      </w:r>
    </w:p>
    <w:p>
      <w:pPr>
        <w:pStyle w:val="Zvbodyreport"/>
        <w:rPr/>
      </w:pPr>
      <w:r>
        <w:rPr/>
        <w:t>Несколько новых эффектов, обнаруженных экспериментально на установке ГОЛ-3, существенно улучшают удержание плазмы в многопробочной ловушке, что позволяет с большим оптимизмом взглянуть на реакторные перспективы магнитных систем подобного типа [1]. В частности, ранее проведенные на ГОЛ-3 эксперименты показали, что область наилучшего удержания лежит при плотностях плазмы более низких, чем предсказывала теория, учитывающая лишь кулоновские столкновения. Объяснение этому могло лежать либо в предположении об увеличении частоты столкновений за счет турбулентности, либо за счет влияния рассеяния на ионах примесей. В связи с этим, принципиальным для исследования физики удержания плазмы в многопробочной ловушке являлся вопрос о концентрации примесей в плазме установки ГОЛ-3.</w:t>
      </w:r>
    </w:p>
    <w:p>
      <w:pPr>
        <w:pStyle w:val="Zvbodyreport"/>
        <w:rPr/>
      </w:pPr>
      <w:r>
        <w:rPr/>
        <w:t>Целью настоящей работы являлось получение количественной оценки концентрации и степени ионизации основных тяжелых примесей в плазме установки ГОЛ-3, а также определение их вклада в эффективный заряд плазмы. Для решения этой задачи на установке был создан комплекс диагностик для измерения мощности излучения спектральных линий примесей в видимом диапазоне. Начальная концентрация интересующих элементов определялась по составу остаточного вакуума и мощности линейчатого излучения ионов низкой зарядности в плазме предварительного разряда. Полученные данные использовались в качестве исходных параметров для расчета ионизационного баланса примесей на стадии нагрева и удержания плазмы. В результате проведенных исследований обнаружено, что вклад тяжелых примесей в эффективный заряд не превышает 20%, что прямо указывает на существование механизма турбулентного удержания плазмы в многопробочной ловушке.</w:t>
      </w:r>
    </w:p>
    <w:p>
      <w:pPr>
        <w:pStyle w:val="Zvbodyreport"/>
        <w:rPr/>
      </w:pPr>
      <w:r>
        <w:rPr/>
        <w:t>Работа выполнена при частичной поддержке федеральной целевой программы “Кадры”, Министерства образования, проект РНП 2.1.1/3983, Фонда поддержки отечественной науки, Фонда содействия развитию МП</w:t>
      </w:r>
      <w:r>
        <w:rPr>
          <w:lang w:val="en-US"/>
        </w:rPr>
        <w:t xml:space="preserve"> </w:t>
      </w:r>
      <w:r>
        <w:rPr/>
        <w:t xml:space="preserve">НТС, </w:t>
      </w:r>
      <w:r>
        <w:rPr>
          <w:lang w:val="en-US"/>
        </w:rPr>
        <w:t>CRDF</w:t>
      </w:r>
      <w:r>
        <w:rPr/>
        <w:t xml:space="preserve"> проект </w:t>
      </w:r>
      <w:r>
        <w:rPr>
          <w:lang w:val="en-US"/>
        </w:rPr>
        <w:t>Y</w:t>
      </w:r>
      <w:r>
        <w:rPr/>
        <w:t>4-</w:t>
      </w:r>
      <w:r>
        <w:rPr>
          <w:lang w:val="en-US"/>
        </w:rPr>
        <w:t>P</w:t>
      </w:r>
      <w:r>
        <w:rPr/>
        <w:t>-08-09</w:t>
      </w:r>
      <w:r>
        <w:rPr>
          <w:lang w:val="en-US"/>
        </w:rPr>
        <w:t>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 Burdakov et al, Plasma heating and confinement in GOL-3 Multimirror trap// Fusion Science and Technology, v.51, N2T, p.106, 200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2:35:00Z</dcterms:created>
  <dc:creator/>
  <dc:description/>
  <cp:keywords/>
  <dc:language>en-US</dc:language>
  <cp:lastModifiedBy>Сергей Сатунин</cp:lastModifiedBy>
  <dcterms:modified xsi:type="dcterms:W3CDTF">2010-01-09T12:37:00Z</dcterms:modified>
  <cp:revision>1</cp:revision>
  <dc:subject/>
  <dc:title>ИССЛЕДОВАНИЕ ТЯЖЕЛЫХ ПРИМЕСЕЙ В МНОГОПРОБОЧНОЙ ЛОВУШКЕ ГОЛ-3</dc:title>
</cp:coreProperties>
</file>