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ЖЕНАУКА В УФН И ДРУГИХ АКАДЕМИЧЕСКИХ ЖУРНАЛАХ</w:t>
      </w:r>
    </w:p>
    <w:p>
      <w:pPr>
        <w:pStyle w:val="ZvAuthor"/>
        <w:rPr/>
      </w:pPr>
      <w:r>
        <w:rPr/>
        <w:t>Ф.И. Высикайло</w:t>
      </w:r>
    </w:p>
    <w:p>
      <w:pPr>
        <w:pStyle w:val="ZvOrganization"/>
        <w:rPr/>
      </w:pPr>
      <w:r>
        <w:rPr/>
        <w:t>ФГУ Технологический институт сверхтвердых и новых углеродных материалов,</w:t>
        <w:br/>
        <w:t xml:space="preserve">     г.</w:t>
      </w:r>
      <w:r>
        <w:rPr>
          <w:rFonts w:cs="Courier New"/>
        </w:rPr>
        <w:t xml:space="preserve"> Троицк,  Россия, </w:t>
      </w:r>
      <w:hyperlink r:id="rId2">
        <w:r>
          <w:rPr>
            <w:rStyle w:val="InternetLink"/>
            <w:i/>
            <w:lang w:val="en-US"/>
          </w:rPr>
          <w:t>filvy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Математическая общность задач в любых потенциальных полях (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</w:rPr>
        <w:t>)</w:t>
      </w:r>
      <w:r>
        <w:rPr/>
        <w:t xml:space="preserve"> дает основание использовать все открытия в небесной механике для открытия новых явлений, на которые не обращено внимание исследователей неоднородной плазмы (с нарушением нейтральности). И наоборот. К таким явлениям, установленным в небесной механике относятся точки либрации (кумуляции), открытые Эйлером (1767 г.) и исследованные Лагранжем (1772), открывшим две треугольные точки либрации, кумулирующих массу. Автором доказывается, что аналогами областей кумуляции около точки либрации Лагранж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являются наблюдаемые в плазме фарадеевы темные пространства и темные пространства между стационарными и движущимися стратами в газовом разряде и полупроводниках (эффект Ганна). Адекватное исследование аналогов  в небесной механике и физике плазмы позволяет формировать и верифицировать общие конструктивные идеи и соответствующие им модели аналогичных явлений (спрайтов, эльфов, гигантских струй и др.). На базе идеи, о наличии соответствующих аналогов в плазме и небесной среде, </w:t>
      </w:r>
      <w:r>
        <w:rPr>
          <w:u w:val="single"/>
        </w:rPr>
        <w:t>автор  провел ревизию ряда достижений в этих науках</w:t>
      </w:r>
      <w:r>
        <w:rPr/>
        <w:t xml:space="preserve">. Опираясь на работы Эйлера (1767 г.), Лагранжа (1772), Безанта (1859), Релея (1917), Штарка (1903), Озеена (1927), Мандельштама (1930), Власова (1950), Биркгоффа (1950), Клярфельда (1952), Забабахина (1988) автором осуществлена верификация и критика мифов и лжедомыслов, играющих роль моделей и фундаментальных открытий в плазме. Ошибкой в мифах является предположение об </w:t>
      </w:r>
      <w:r>
        <w:rPr>
          <w:u w:val="single"/>
        </w:rPr>
        <w:t>одномерности и нейтральности неоднородных диссипативных плазменных структур</w:t>
      </w:r>
      <w:r>
        <w:rPr/>
        <w:t xml:space="preserve">, т.е. их творцы не учитывают размерных свойств заряженных структур – плазменных линз (ПЛ). ПЛ формируют электрическим полем области кумуляции электрических полей и плазменных потоков. В мифах свойства дальнодействующих электрических полей без всяких оснований заменяются </w:t>
      </w:r>
      <w:r>
        <w:rPr>
          <w:u w:val="single"/>
        </w:rPr>
        <w:t>ложными</w:t>
      </w:r>
      <w:r>
        <w:rPr/>
        <w:t xml:space="preserve"> кинетическими свойства заряженных частиц (модифицируется дрейфовая скорость электронов и др. процессы переноса и частоты реакций). Мифы периодически перетекают из монографии в монографию ряда авторов и периодически воспроизводятся в журнале «Успехи физических наук» (и других академических журналах) с 1952 г. и до 2009 г. в рубрике «обзоры актуальных проблем». Они не имеют ничего общего ни с наукой, ни с ее успехами и поэтому все же являются актуальной проблемой в современной академической науке, засоряя ее лжедомыслами академиков РАН и профессоров ведущих ВУЗ-ов РФ, отвлекая исследователей на поиски невидимой «шерсти» на поверхности зеркально полированных электродов, «загадочных» причин уменьшения скорости электронов при увеличении их энергии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– образные ВАХ) и др. К мифам автор относит все теоретические работы по исследованию страт, катодных пятен (эктонов), теории убегающих электронов, молний, электрических шнуров, дуг, эффекта Ганна в полупроводниках и все модели разрядов, не учитывающие особенности формирования </w:t>
      </w:r>
      <w:r>
        <w:rPr>
          <w:u w:val="single"/>
        </w:rPr>
        <w:t>трехмерных</w:t>
      </w:r>
      <w:r>
        <w:rPr/>
        <w:t xml:space="preserve"> катодных пятен, </w:t>
      </w:r>
      <w:r>
        <w:rPr>
          <w:u w:val="single"/>
        </w:rPr>
        <w:t>трехмерных</w:t>
      </w:r>
      <w:r>
        <w:rPr/>
        <w:t xml:space="preserve"> доменов и минимум </w:t>
      </w:r>
      <w:r>
        <w:rPr>
          <w:u w:val="single"/>
        </w:rPr>
        <w:t>двумерных</w:t>
      </w:r>
      <w:r>
        <w:rPr/>
        <w:t xml:space="preserve"> кумулятивных процессов переноса в диссипативных структурах в плазме. В мифах не уделяется внимания асимптотическим парадоксам, исследованным Озееном. Синтез идей Мандельштама и Озеена, позволил автору доказать, что нарушение нейтральности приводит к катастрофическим явлениям в плазме и объясняет асимптотические парадоксы в плазменных явлениях. Явления кумуляции, приводящие к асимптотическим парадоксам, обуславливают катастрофические явления в плазме, приводя к ее шнурованию и усилению в ней гипер эффективных кумулятивных процессов переноса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vys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46:00Z</dcterms:created>
  <dc:creator>Satunin</dc:creator>
  <dc:description/>
  <cp:keywords/>
  <dc:language>en-US</dc:language>
  <cp:lastModifiedBy>Satunin</cp:lastModifiedBy>
  <dcterms:modified xsi:type="dcterms:W3CDTF">2010-01-09T21:50:00Z</dcterms:modified>
  <cp:revision>1</cp:revision>
  <dc:subject/>
  <dc:title> </dc:title>
</cp:coreProperties>
</file>