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преобразования кинетической энергии потока плазмы в излучение на установке КСПУ</w:t>
      </w:r>
    </w:p>
    <w:p>
      <w:pPr>
        <w:pStyle w:val="ZvAuthor"/>
        <w:rPr/>
      </w:pPr>
      <w:r>
        <w:rPr/>
        <w:t xml:space="preserve">Климов Н.С., </w:t>
      </w:r>
      <w:r>
        <w:rPr>
          <w:u w:val="single"/>
        </w:rPr>
        <w:t>Коваленко Д.В.</w:t>
      </w:r>
      <w:r>
        <w:rPr/>
        <w:t>, Москачева А.А., Подковыров В.Л., Позняк И.М.</w:t>
      </w:r>
    </w:p>
    <w:p>
      <w:pPr>
        <w:pStyle w:val="ZvOrganization"/>
        <w:rPr/>
      </w:pPr>
      <w:r>
        <w:rPr/>
        <w:t xml:space="preserve">ГНЦ РФ ТРИНИТИ, 142190, г. Троицк, Московская обл., Россия, </w:t>
      </w:r>
      <w:hyperlink r:id="rId2">
        <w:r>
          <w:rPr>
            <w:rStyle w:val="InternetLink"/>
            <w:lang w:val="en-US"/>
          </w:rPr>
          <w:t>koval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Данная работа посвящена экспериментальным исследованиям преобразования кинетической энергии потока плазмы в излучение на установке КСПУ (квазистационарный сильноточный плазменный ускоритель [1]). Преобразование энергии плазмы в излучение осуществляется путем торможения плазменного потока на твердотельной преграде.</w:t>
      </w:r>
    </w:p>
    <w:p>
      <w:pPr>
        <w:pStyle w:val="Zvbodyreport"/>
        <w:rPr/>
      </w:pPr>
      <w:r>
        <w:rPr/>
        <w:t>На первом этапе были проведены исследования работы КСПУ с использованием аргона в качестве плазмообразующего газа. В результате исследований найдены наиболее оптимальные режимы работы ускорителя. В этих режимах получены хорошо сколлимированные потоки аргоновой плазмы, имеющие скорость (2</w:t>
      </w:r>
      <w:r>
        <w:rPr>
          <w:rFonts w:eastAsia="Symbol" w:cs="Symbol" w:ascii="Symbol" w:hAnsi="Symbol"/>
        </w:rPr>
        <w:t></w:t>
      </w:r>
      <w:r>
        <w:rPr/>
        <w:t>8)×10</w:t>
      </w:r>
      <w:r>
        <w:rPr>
          <w:vertAlign w:val="superscript"/>
        </w:rPr>
        <w:t>4</w:t>
      </w:r>
      <w:r>
        <w:rPr/>
        <w:t> м/с, давление торможения 1</w:t>
      </w:r>
      <w:r>
        <w:rPr>
          <w:rFonts w:eastAsia="Symbol" w:cs="Symbol" w:ascii="Symbol" w:hAnsi="Symbol"/>
        </w:rPr>
        <w:t></w:t>
      </w:r>
      <w:r>
        <w:rPr/>
        <w:t>4 атм и длительность 0,5 мс. Эффективность преобразования энергии, запасенной в конденсаторной батарее ускорителя, в энергию потока плазмы составляет 10%.</w:t>
      </w:r>
    </w:p>
    <w:p>
      <w:pPr>
        <w:pStyle w:val="Zvbodyreport"/>
        <w:rPr/>
      </w:pPr>
      <w:r>
        <w:rPr/>
        <w:t>На втором этапе работы исследовалось излучение, возникающее при торможении потока аргоновой плазмы на твердотельной преграде. В качестве преграды использовались плоские пластины из вольфрама или графита. Поперечный размер пластин был больше диаметра плазменного потока. Эксперименты проводились для двух углов падения потока плазмы на преграду: 90 градусов и 30 градусов.</w:t>
      </w:r>
    </w:p>
    <w:p>
      <w:pPr>
        <w:pStyle w:val="Zvbodyreport"/>
        <w:rPr/>
      </w:pPr>
      <w:r>
        <w:rPr/>
        <w:t>Проведены измерения спектра излучения в видимой и близкой ультрафиолетовой области. При помощи высокоскоростной фотосъемки исследованы временные характеристики излучения. Обнаружено, что в видимой области спектра длительность излучения составляет 0,2-0,6 мс. Проведены исследования интенсивности излучения в зависимости от режима работы КСПУ. На основании полученных данных можно сделать вывод, что в энергию излучения переходит 60-90% энергии потока.</w:t>
      </w:r>
    </w:p>
    <w:p>
      <w:pPr>
        <w:pStyle w:val="Zvbodyreport"/>
        <w:rPr/>
      </w:pPr>
      <w:r>
        <w:rPr/>
        <w:t>Работа выполнена при финансовой поддержке РФФИ, грант № 08-02-13612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Морозов А.И., Введение в плазмодинамику. Физматлит, Москва, 2006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lenko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53:00Z</dcterms:created>
  <dc:creator/>
  <dc:description/>
  <cp:keywords/>
  <dc:language>en-US</dc:language>
  <cp:lastModifiedBy>Сергей Сатунин</cp:lastModifiedBy>
  <dcterms:modified xsi:type="dcterms:W3CDTF">2008-12-25T10:54:00Z</dcterms:modified>
  <cp:revision>1</cp:revision>
  <dc:subject/>
  <dc:title>ИССЛЕДОВАНИЕ ПРЕОБРАЗОВАНИЯ КИНЕТИЧЕСКОЙ ЭНЕРГИИ ПОТОКА ПЛАЗМЫ В ИЗЛУЧЕНИЕ НА УСТАНОВКЕ КСПУ</dc:title>
</cp:coreProperties>
</file>