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ервые результаты применения Двухчастотной дифференциальной рефрактометрии для мониторинга средней по хорде плотности плазмы на токамаке Т-10</w:t>
      </w:r>
    </w:p>
    <w:p>
      <w:pPr>
        <w:pStyle w:val="ZvAuthor"/>
        <w:rPr/>
      </w:pPr>
      <w:r>
        <w:rPr>
          <w:u w:val="single"/>
        </w:rPr>
        <w:t>А.А. Петров</w:t>
      </w:r>
      <w:r>
        <w:rPr/>
        <w:t xml:space="preserve">, В.Г. Петров, А.Ю. Малышев, </w:t>
      </w:r>
      <w:r>
        <w:rPr>
          <w:vertAlign w:val="superscript"/>
        </w:rPr>
        <w:t>*</w:t>
      </w:r>
      <w:r>
        <w:rPr/>
        <w:t xml:space="preserve">Е.П. Горбунов, </w:t>
      </w:r>
      <w:r>
        <w:rPr>
          <w:vertAlign w:val="superscript"/>
        </w:rPr>
        <w:t>*</w:t>
      </w:r>
      <w:r>
        <w:rPr/>
        <w:t>Ю.В. Скосырев</w:t>
      </w:r>
    </w:p>
    <w:p>
      <w:pPr>
        <w:pStyle w:val="ZvOrganization"/>
        <w:rPr/>
      </w:pPr>
      <w:r>
        <w:rPr/>
        <w:t xml:space="preserve">ФГУП «ГНЦ РФ ТРИНИТИ», г. Троицк, Мос. область, Россия, </w:t>
      </w:r>
      <w:hyperlink r:id="rId2">
        <w:r>
          <w:rPr>
            <w:rStyle w:val="InternetLink"/>
            <w:lang w:val="en-US"/>
          </w:rPr>
          <w:t>petroff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rin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ИЯС РНЦ «Курчатовский институт», г. Москва, Россия, </w:t>
      </w:r>
      <w:hyperlink r:id="rId3">
        <w:r>
          <w:rPr>
            <w:rStyle w:val="InternetLink"/>
            <w:lang w:val="en-US"/>
          </w:rPr>
          <w:t>egorbu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Описывается одноканальный двухчастотный дифференциальный рефрактометр на частоте 150 ГГц, применённый для измерения средней по хорде плотности плазмы в токамаке Т-10</w:t>
      </w:r>
      <w:r>
        <w:rPr>
          <w:strike/>
        </w:rPr>
        <w:t xml:space="preserve"> </w:t>
      </w:r>
      <w:r>
        <w:rPr/>
        <w:t>(Курчатовский институт). Прибор позиционируется как монитор среднехордовой плотности для установок типа токамак, но применим также для других установок с магнитным удержанием и средней плотностью до 10</w:t>
      </w:r>
      <w:r>
        <w:rPr>
          <w:vertAlign w:val="superscript"/>
        </w:rPr>
        <w:t xml:space="preserve">14 </w:t>
      </w:r>
      <w:r>
        <w:rPr/>
        <w:t xml:space="preserve">см </w:t>
      </w:r>
      <w:r>
        <w:rPr>
          <w:vertAlign w:val="superscript"/>
        </w:rPr>
        <w:t>-3</w:t>
      </w:r>
      <w:r>
        <w:rPr/>
        <w:t>.  Впервые подобный подход к измерению плотности был реализован на токамаке Т-11М (ТРИНИТИ) [1]. Принцип действия прибора основан на измерении группового времени задержки микроволнового излучения, распространяющегося в плазме. Это обеспечивает измерения плотности, свободные от скачков фазы, характерных для традиционной интерферометрии при больших фазовых сдвигах от плазмы [2]. Тем самым существенно повышается надёжность измерений - как в случаях значительных скоростей нарастания (спада) плотности плазмы в различных режимах разряда токамака, так и при работе с длительным импульсом, как в ИТЭР.</w:t>
      </w:r>
    </w:p>
    <w:p>
      <w:pPr>
        <w:pStyle w:val="Zvbodyreport"/>
        <w:rPr/>
      </w:pPr>
      <w:r>
        <w:rPr/>
        <w:t>Для измерения времени задержки используется прямое аппаратное дифференцирование фазы зондирующей волны по частоте, для чего применяется зондирование двумя близкими по частоте микроволновыми сигналами, проходящими через плазму вдоль одной и той же хорды. При соответствующем выборе зондирующих частот измеряемая разность фаз будет меньше 2</w:t>
      </w:r>
      <w:r>
        <w:rPr>
          <w:rFonts w:eastAsia="Symbol" w:cs="Symbol" w:ascii="Symbol" w:hAnsi="Symbol"/>
        </w:rPr>
        <w:t></w:t>
      </w:r>
      <w:r>
        <w:rPr/>
        <w:t xml:space="preserve"> во всём диапазоне измеряемых плотностей. Однако при этом, в отличие от ранее описанного импульсного рефрактометра с непосредственным измерением времени задержки сигнала в плазме [3], в данном подходе существует возможность получить значительный (более чем на порядок) выигрыш по отношению сигнал/шум (радиометрического выигрыш). Дополнительно возможна регулировка динамического диапазона измеряемой плотности путём подбора (оптимизации) разности  частот.</w:t>
      </w:r>
    </w:p>
    <w:p>
      <w:pPr>
        <w:pStyle w:val="Zvbodyreport"/>
        <w:rPr/>
      </w:pPr>
      <w:r>
        <w:rPr/>
        <w:t>В частности, для экспериментов на Т-10 весьма актуальной является наличие надёжной (бессбойной) информации о плотности в реальном времени для управления поведением плотности плазмы в течение импульса разряда с применением обратной связи. Последнее особенно важно в режимах с пеллет-инжекцией, когда при быстром изменении фазового сдвига  используемые на Т-10 интерферометры могут давать  ошибочные данные об уровне плотности после пеллеты .</w:t>
      </w:r>
    </w:p>
    <w:p>
      <w:pPr>
        <w:pStyle w:val="Zvbodyreport"/>
        <w:rPr>
          <w:spacing w:val="-4"/>
        </w:rPr>
      </w:pPr>
      <w:r>
        <w:rPr>
          <w:spacing w:val="-4"/>
        </w:rPr>
        <w:t xml:space="preserve">Описывается схема измерений, отмечаются особенности микроволновой  и квазиоптической составляющих прибора, а также его радиочастотной части, Приводятся данные лабораторного тестирования рефрактометра, результаты калибровки, параметры прибора. </w:t>
      </w:r>
    </w:p>
    <w:p>
      <w:pPr>
        <w:pStyle w:val="Zvbodyreport"/>
        <w:rPr/>
      </w:pPr>
      <w:r>
        <w:rPr/>
        <w:t xml:space="preserve">Также приводятся первые результаты измерений плотности на токамаке Т-10 , сравнение их с результатами обычной интерферометрии. Проводится анализ результатов и их обсуждение. </w:t>
      </w:r>
    </w:p>
    <w:p>
      <w:pPr>
        <w:pStyle w:val="ZvTitleReferences"/>
        <w:rPr/>
      </w:pPr>
      <w:r>
        <w:rPr/>
        <w:t>Литература:</w:t>
      </w:r>
    </w:p>
    <w:p>
      <w:pPr>
        <w:pStyle w:val="ZvReferences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В. Г. Петров, А. А. Петров, А. Ю. Малышев и др. ПТЭ, 2006, №2, с. 99-104. </w:t>
      </w:r>
    </w:p>
    <w:p>
      <w:pPr>
        <w:pStyle w:val="ZvReferences"/>
        <w:numPr>
          <w:ilvl w:val="0"/>
          <w:numId w:val="2"/>
        </w:numPr>
        <w:rPr>
          <w:szCs w:val="24"/>
        </w:rPr>
      </w:pPr>
      <w:r>
        <w:rPr>
          <w:szCs w:val="24"/>
        </w:rPr>
        <w:t>Горбунов Е.П., Денисов В.Ф., Нестеров П.К. и др. Физика плазмы, 1992, Т.18, с.62.</w:t>
      </w:r>
    </w:p>
    <w:p>
      <w:pPr>
        <w:pStyle w:val="ZvReferences"/>
        <w:numPr>
          <w:ilvl w:val="0"/>
          <w:numId w:val="2"/>
        </w:numPr>
        <w:rPr>
          <w:szCs w:val="24"/>
        </w:rPr>
      </w:pPr>
      <w:r>
        <w:rPr>
          <w:szCs w:val="24"/>
        </w:rPr>
        <w:t>В. Г. Петров, А. А. Петров, А. Ю. Малышев и др. Физика плазмы, 2004, т. 30, №2, с. 129-138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ff@triniti.ru" TargetMode="External"/><Relationship Id="rId3" Type="http://schemas.openxmlformats.org/officeDocument/2006/relationships/hyperlink" Target="mailto:egorbunov@nfi.kiae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20:58:00Z</dcterms:created>
  <dc:creator/>
  <dc:description/>
  <cp:keywords/>
  <dc:language>en-US</dc:language>
  <cp:lastModifiedBy>Satunin</cp:lastModifiedBy>
  <dcterms:modified xsi:type="dcterms:W3CDTF">2009-01-03T21:07:00Z</dcterms:modified>
  <cp:revision>1</cp:revision>
  <dc:subject/>
  <dc:title>ПЕРВЫЕ РЕЗУЛЬТАТЫ ПРИМЕНЕНИЯ  ДВУХЧАСТОТНОЙ ДИФФЕРЕНЦИАЛЬНОЙ РЕФРАКТОМЕТРИИ ДЛЯ МОНИТОРИНГА СРЕДНЕЙ ПО ХОРДЕ ПЛОТНОСТИ ПЛАЗМЫ НА ТОКАМАКЕ Т-10</dc:title>
</cp:coreProperties>
</file>