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Формирование и диагностика каналов лазерно-пылевой плазмы</w:t>
      </w:r>
    </w:p>
    <w:p>
      <w:pPr>
        <w:pStyle w:val="ZvAuthor"/>
        <w:rPr/>
      </w:pPr>
      <w:r>
        <w:rPr/>
        <w:t>С.А. Волков</w:t>
      </w:r>
    </w:p>
    <w:p>
      <w:pPr>
        <w:pStyle w:val="ZvOrganization"/>
        <w:rPr/>
      </w:pPr>
      <w:r>
        <w:rPr/>
        <w:t xml:space="preserve">Санкт-Петербургский Государственный Университет Информационных технологий механики и оптики, Россия, Санкт-Петербург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i/>
            <w:lang w:val="en-US"/>
          </w:rPr>
          <w:t>volkov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grv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ifmo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Плазменные каналы в газопылевой среде создавались лазерным излучением, имеющим интенсивность, не превышающую порог  оптического пробоя среды. Исследовались плазменные каналы двух типов. </w:t>
      </w:r>
    </w:p>
    <w:p>
      <w:pPr>
        <w:pStyle w:val="Zvbodyreport"/>
        <w:rPr/>
      </w:pPr>
      <w:r>
        <w:rPr/>
        <w:t xml:space="preserve">Первый тип - протяженные  каналы длиной 20см. диаметром 1.5см., которые формировались в двухходовой оптической кювете, излучение в которую вводилось из телескопического резонатора мощного </w:t>
      </w:r>
      <w:r>
        <w:rPr>
          <w:lang w:val="en-US"/>
        </w:rPr>
        <w:t>Nd</w:t>
      </w:r>
      <w:r>
        <w:rPr/>
        <w:t xml:space="preserve"> лазера с помощью  восьмигранной призмы, при этом оптические элементы устанавливались в соответствующие окна вакуумной камеры. Для этого  типа плазменных каналов  в качестве исходных сред использовались взвеси мелкодисперсных (до 10 мкм)  порошков </w:t>
      </w:r>
      <w:r>
        <w:rPr>
          <w:lang w:val="en-US"/>
        </w:rPr>
        <w:t>Cd</w:t>
      </w:r>
      <w:r>
        <w:rPr/>
        <w:t xml:space="preserve">, С и др. в </w:t>
      </w:r>
      <w:r>
        <w:rPr>
          <w:lang w:val="en-US"/>
        </w:rPr>
        <w:t>He</w:t>
      </w:r>
      <w:r>
        <w:rPr/>
        <w:t xml:space="preserve">, а также химически реагирующие  взвеси </w:t>
      </w:r>
      <w:r>
        <w:rPr>
          <w:lang w:val="en-US"/>
        </w:rPr>
        <w:t>Sn</w:t>
      </w:r>
      <w:r>
        <w:rPr/>
        <w:t xml:space="preserve">, </w:t>
      </w:r>
      <w:r>
        <w:rPr>
          <w:lang w:val="en-US"/>
        </w:rPr>
        <w:t>Ti</w:t>
      </w:r>
      <w:r>
        <w:rPr/>
        <w:t xml:space="preserve">  в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He</w:t>
      </w:r>
      <w:r>
        <w:rPr/>
        <w:t>, при различных концентрациях порошка и давлениях реагентов. Экспериментально изучены  энерговклады в среду  в условиях близких  к полному испарению  дисперсной фазы, но когда плазменный канал еще остается квазиоднородным. Показано, что в этих условиях  для импульсов излучения  длительностью 50-60 нс. удельные энерговклады в среду могут достигать значений до 0.5 Дж/</w:t>
      </w:r>
      <w:r>
        <w:rPr>
          <w:lang w:val="en-US"/>
        </w:rPr>
        <w:t>c</w:t>
      </w:r>
      <w:r>
        <w:rPr/>
        <w:t>м</w:t>
      </w:r>
      <w:r>
        <w:rPr>
          <w:vertAlign w:val="superscript"/>
        </w:rPr>
        <w:t>3</w:t>
      </w:r>
      <w:r>
        <w:rPr/>
        <w:t xml:space="preserve">, если начальная оптическая плотность среды </w:t>
      </w:r>
      <w:r>
        <w:rPr>
          <w:lang w:val="en-US"/>
        </w:rPr>
        <w:t>D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0.5-0.7. Изучены эмиссионные спектры каналов атомно-ионной плазмы и спектры хемилюминесценции каналов химически реагирующей плазмы. Обнаружено аномальное уширение  и самообращение спектральных линий.  Исследование временной   развертки излучения отдельных спектральных линий  показало, что имеются два пика в импульсе излучения плазмы, первый пик  - соответствующий нагреву среды инициирующим излучением и второй пик -  столкновительно-рекомбинационный, связанный с расширением и перекрытием очагов микроплазм от отдельных частиц дисперсной фазы.  Стандартными спектральными методами  сделаны оценки температуры и концентрации электронов и тяжелых частиц плазмы. По молекулярным спектрам  хемилюминесценции  также сделаны оценки параметров химически реагирующей плазмы.</w:t>
      </w:r>
    </w:p>
    <w:p>
      <w:pPr>
        <w:pStyle w:val="Zvbodyreport"/>
        <w:rPr/>
      </w:pPr>
      <w:r>
        <w:rPr/>
        <w:t xml:space="preserve">Второй тип исследуемой плазмы  - каналы длиной 2см. и диаметром 0.5см. создаваемые в реакторе установленном в резонаторе импульсно-периодического </w:t>
      </w:r>
      <w:r>
        <w:rPr>
          <w:lang w:val="en-US"/>
        </w:rPr>
        <w:t>YAG</w:t>
      </w:r>
      <w:r>
        <w:rPr/>
        <w:t>-</w:t>
      </w:r>
      <w:r>
        <w:rPr>
          <w:lang w:val="en-US"/>
        </w:rPr>
        <w:t>Nd</w:t>
      </w:r>
      <w:r>
        <w:rPr/>
        <w:t xml:space="preserve">  лазера работающего  с частотой следования импульсов до  50 Гц. Использовался фуллерен образующий состав исходной среды  – мелкодисперсный графит в  гелии.  Изучены эмиссионные спектры  свечения  плазмы в видимой и ближней инфракрасной областях.  Обнаружено самообращение молекулярных полос в системе полос Свана молекулы С</w:t>
      </w:r>
      <w:r>
        <w:rPr>
          <w:vertAlign w:val="subscript"/>
        </w:rPr>
        <w:t>2</w:t>
      </w:r>
      <w:r>
        <w:rPr/>
        <w:t>,   а также сделаны  оценки  параметров плазмы  по спектрам рассеяния инициирующего или  зондирующего излучения. Осуществлена попытка детектирования молекул С</w:t>
      </w:r>
      <w:r>
        <w:rPr>
          <w:vertAlign w:val="subscript"/>
        </w:rPr>
        <w:t>60</w:t>
      </w:r>
      <w:r>
        <w:rPr/>
        <w:t xml:space="preserve"> в газовой фазе методом комбинационного светорассеяния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kov@grv.ifmo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4:29:00Z</dcterms:created>
  <dc:creator/>
  <dc:description/>
  <cp:keywords/>
  <dc:language>en-US</dc:language>
  <cp:lastModifiedBy>Сергей Сатунин</cp:lastModifiedBy>
  <dcterms:modified xsi:type="dcterms:W3CDTF">2009-01-07T14:31:00Z</dcterms:modified>
  <cp:revision>1</cp:revision>
  <dc:subject/>
  <dc:title>ФОРМИРОВАНИЕ И ДИАГНОСТИКА КАНАЛОВ ЛАЗЕРНО-ПЫЛЕВОЙ ПЛАЗМЫ</dc:title>
</cp:coreProperties>
</file>