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онный договор о передаче права на публикацию (издательский лицензионный договор)</w:t>
      </w:r>
    </w:p>
    <w:p>
      <w:pPr>
        <w:pStyle w:val="Normal"/>
        <w:spacing w:lineRule="exact" w:line="240"/>
        <w:ind w:left="142" w:right="14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авторы тезисов доклада </w:t>
        <w:tab/>
        <w:t xml:space="preserve"> ,</w:t>
        <w:br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/>
      </w:pPr>
      <w:r>
        <w:rPr>
          <w:sz w:val="20"/>
          <w:szCs w:val="20"/>
        </w:rPr>
        <w:t xml:space="preserve">предоставляем  оргкомитету </w:t>
      </w:r>
      <w:r>
        <w:rPr>
          <w:sz w:val="20"/>
          <w:szCs w:val="20"/>
          <w:lang w:val="en-US"/>
        </w:rPr>
        <w:t>XXXVI</w:t>
      </w:r>
      <w:r>
        <w:rPr>
          <w:sz w:val="20"/>
          <w:szCs w:val="20"/>
        </w:rPr>
        <w:t xml:space="preserve"> Международной (Звенигородской) конференции по физике плазмы и УТС  и издателю ЗАО НТЦ «ПЛАЗМАИОФАН» безвозмездную простую (неисключительную) лицензию на  публикацию этих тезисов как в сборнике тезисов, так и в электронной версии материалов конференции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/>
      </w:pPr>
      <w:r>
        <w:rPr>
          <w:sz w:val="20"/>
          <w:szCs w:val="20"/>
        </w:rPr>
        <w:t>Мы подтверждаем, что данная публикация не нарушает интеллектуальных прав других лиц или организац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7655" w:leader="dot"/>
        </w:tabs>
        <w:spacing w:lineRule="exact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Подписи авторов:                                                                                                 (ф. и. о.,  адрес, телефон, дата)</w:t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3:00Z</dcterms:created>
  <dc:creator>Ирина Анатольевна Гришина</dc:creator>
  <dc:description/>
  <cp:keywords/>
  <dc:language>en-US</dc:language>
  <cp:lastModifiedBy>Сергей Сатунин</cp:lastModifiedBy>
  <cp:lastPrinted>2008-02-05T17:31:00Z</cp:lastPrinted>
  <dcterms:modified xsi:type="dcterms:W3CDTF">2008-09-22T12:39:00Z</dcterms:modified>
  <cp:revision>3</cp:revision>
  <dc:subject/>
  <dc:title>Лицензионный договор о передаче права на публикацию (издательский лицензионный договор)</dc:title>
</cp:coreProperties>
</file>