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Элементная основа импульсного генератора на индуктивном накопителе и комбинации вакуумного размыкателя и плазменного прерывателя тока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rPr/>
      </w:pPr>
      <w:r>
        <w:rPr/>
        <w:t>ГНЦ РФ ТРИНИТИ, г. Троицк, Московская обл., Россия,142190</w:t>
      </w:r>
    </w:p>
    <w:p>
      <w:pPr>
        <w:pStyle w:val="Zvbodyreport"/>
        <w:rPr/>
      </w:pPr>
      <w:r>
        <w:rPr/>
        <w:t xml:space="preserve">Развитие наносекундной импульсной техники тераваттной мощности связано с проблемами первичного накопления энергии. В настоящее время генераторы такого рода основаны на емкостных накопителях (ЕН), которые обладают невысокой плотностью и высокой стоимостью [1],[2]. </w:t>
      </w:r>
    </w:p>
    <w:p>
      <w:pPr>
        <w:pStyle w:val="Zvbodyreport"/>
        <w:rPr/>
      </w:pPr>
      <w:r>
        <w:rPr/>
        <w:t xml:space="preserve">В работах [3], [4], [5] рассмотрен подход к генерации наносекундных импульсов тераваттной мощности на основе индуктивного накопителя. В основе генератора комбинация вакуумного размыкателя (ВР) и плазменного прерывателя тока (ППТ), которая позволяет уровнять максимально допустимые напряжения ВР И ППТ в режиме магнитной самоизоляции, а также их модификация предложенная в [6]. </w:t>
      </w:r>
    </w:p>
    <w:p>
      <w:pPr>
        <w:pStyle w:val="Zvbodyreport"/>
        <w:rPr/>
      </w:pPr>
      <w:r>
        <w:rPr/>
        <w:t>Вторая особенность конструкции - преобразование батареи паузы тока в генератор Аркадьева-Маркса, что позволяет принудительно оборвать паузу тока за время 2-3мкс, существенно снизить емкость противотоковых батарей и использовать его мощность для умножения тока в схеме с трансформаторным накопителем (ТН). Третья конструктивная особенность генератора связана со схемой умножения тока в ТН. При выводе энергии из вторичной обмотки используется эффект экранирования первичной обмотки на время вывода энергии из накопителя. При этом  коэффициент связи обратно пропорционален коэффициенту умножения тока [6].</w:t>
      </w:r>
    </w:p>
    <w:p>
      <w:pPr>
        <w:pStyle w:val="Zvbodyreport"/>
        <w:rPr/>
      </w:pPr>
      <w:r>
        <w:rPr/>
        <w:t>Предложенная совокупность технических решений позволяет эффективно использовать ИН для генерации  мощных импульсов. В статье сделан акцент на конструктивные особенности противотоковых батарей, а также возможные варианты их применения, как с индуктивным накопителем, так и вариант с трансформаторным накопителе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высоких плотностей электромагнитной энергии. // Под ред. В.Д.</w:t>
      </w:r>
      <w:r>
        <w:rPr>
          <w:lang w:val="en-US"/>
        </w:rPr>
        <w:t> </w:t>
      </w:r>
      <w:r>
        <w:rPr/>
        <w:t>Селемира, Л.Н.</w:t>
      </w:r>
      <w:r>
        <w:rPr>
          <w:lang w:val="en-US"/>
        </w:rPr>
        <w:t xml:space="preserve"> </w:t>
      </w:r>
      <w:r>
        <w:rPr/>
        <w:t>Пляшкевича, М., Атомиздат, 2003, 555с.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мощных импульсных систем. Сб.ст. // Под ред. Е.П.Велихова, М.: Энергоатомиздат, 1987, 352с.</w:t>
      </w:r>
    </w:p>
    <w:p>
      <w:pPr>
        <w:pStyle w:val="ZvReferences"/>
        <w:numPr>
          <w:ilvl w:val="0"/>
          <w:numId w:val="2"/>
        </w:numPr>
        <w:rPr/>
      </w:pPr>
      <w:r>
        <w:rPr/>
        <w:t>О.Г. Егоров Патент Россия №2207647, 20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G. Egorov About combination of two opening switches (vacuum interrupter +POS) and pulser on it’s base. // Proc.VI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. Symp. “Elect. Eng.-2010”, Moscow, Russia, 2001, Vol.3, pp.314-31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G. Egorov Distribution of magnetic field in combined opening switch (vacuum interrupter and plasma opening switch) on a stage of energy storage in inductance.// Proc. Xth Int. Conf. Megagauss magnetic field generation and related topic. Berlin, July 18-23, 2004, Germany, pp183-18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O.G. Egorov </w:t>
      </w:r>
      <w:r>
        <w:rPr>
          <w:bCs/>
          <w:szCs w:val="36"/>
          <w:lang w:val="en-US"/>
        </w:rPr>
        <w:t>Development of the conception of high power pulsed compact generator based on inductive storage and combined opening switch.</w:t>
      </w:r>
      <w:r>
        <w:rPr>
          <w:lang w:val="en-US"/>
        </w:rPr>
        <w:t xml:space="preserve"> // Proc.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uro-Asian Pulse Power Conference. Vilnius, September 22-26, Lithuania, 2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20:00Z</dcterms:created>
  <dc:creator/>
  <dc:description/>
  <cp:keywords/>
  <dc:language>en-US</dc:language>
  <cp:lastModifiedBy>Сергей Сатунин</cp:lastModifiedBy>
  <dcterms:modified xsi:type="dcterms:W3CDTF">2008-12-11T10:22:00Z</dcterms:modified>
  <cp:revision>1</cp:revision>
  <dc:subject/>
  <dc:title>ЭЛЕМЕНТНАЯ ОСНОВА ИМПУЛЬСНОГО ГЕНЕРАТОРА НА ИНДУКТИВНОМ НАКОПИТЕЛЕ И КОМБИНАЦИИ ВАКУУМНОГО РАЗМЫКАТЕЛЯ И ПЛАЗМЕННОГО ПРЕРЫВАТЕЛЯ ТОКА</dc:title>
</cp:coreProperties>
</file>